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одель выпускника колледж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3656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модели выпускника коллед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99560"/>
                            <a:ext cx="2513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компетен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956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-психологические компетен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79956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компетен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1160"/>
                            <a:ext cx="1942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ая зрел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1080"/>
                            <a:ext cx="1942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стно-эт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ел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1942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релость мироощу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999960"/>
                            <a:ext cx="1942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ая куль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8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1942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физиологическая зрел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1942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зрел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0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713960"/>
                            <a:ext cx="19425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профессиональных знаний и ум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2856960"/>
                            <a:ext cx="19425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рофессиональных знаний и ум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999960"/>
                            <a:ext cx="1942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культуры внешнего ви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542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5648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64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339966" stroked="f" o:allowincell="f" style="position:absolute;left:4499;top:179;width:57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модели выпускника колледжа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179;top:1259;width:39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компетентности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5219;top:125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-психологические компетентности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9899;top:125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 компетентности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359;top:3419;width:30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ая зрелость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359;top:4679;width:30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стно-эт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елость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359;top:2339;width:30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релость мироощущения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359;top:6299;width:30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ая культура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line id="shape_0" from="1979,1799" to="197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79" to="197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959" to="19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399" to="197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f" o:allowincell="f" style="position:absolute;left:5759;top:2519;width:30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физиологическая зрелость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line id="shape_0" from="7199,1979" to="71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f" o:allowincell="f" style="position:absolute;left:5759;top:3779;width:30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зрелость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line id="shape_0" from="7199,3239" to="71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f" o:allowincell="f" style="position:absolute;left:10439;top:2699;width:30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профессиональных знаний и умений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10439;top:4499;width:30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рофессиональных знаний и умений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f" o:allowincell="f" style="position:absolute;left:10439;top:6299;width:30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культуры внешнего вида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line id="shape_0" from="12059,1979" to="1205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779" to="120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5579" to="120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719" to="467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19" to="71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19" to="1151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743160"/>
                          <a:chOff x="0" y="0"/>
                          <a:chExt cx="9143280" cy="67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49760"/>
                            <a:ext cx="2971080" cy="5112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газосвар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36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етен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080"/>
                            <a:ext cx="2513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профессиональных знаний и ум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0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профессиональных качеств и навы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8280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 культуры  и внешнего ви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137088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3708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2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электросварочных аппара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82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пользования горелками, редукторами, балло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99996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зделки шва на свар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12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войства электр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257080"/>
                            <a:ext cx="2513880" cy="49860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я и марки флю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14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2513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ная дуговая газовая ру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199680"/>
                            <a:ext cx="2513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ная  прямолинейная ру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77136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ное дуговое воздушное строение простых дета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457160"/>
                            <a:ext cx="25138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лавка раковин и  трещин в детал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37156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чертежей различной слож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54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028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62836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разви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314160"/>
                            <a:ext cx="2513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студентов по выработке у себя обозначенны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999960"/>
                            <a:ext cx="0" cy="227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4227840"/>
                            <a:ext cx="2513880" cy="41832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рост студент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30.95pt" coordorigin="0,0" coordsize="14399,10619">
                <v:rect id="shape_0" stroked="f" o:allowincell="f" style="position:absolute;left:0;top:0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olive" stroked="f" o:allowincell="f" style="position:absolute;left:5038;top:236;width:4678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газосварщ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5399;top:143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етенции 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line id="shape_0" from="7199,899" to="71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olive" stroked="f" o:allowincell="f" style="position:absolute;left:179;top:2879;width:39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профессиональных знаний и умений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5399;top:287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профессиональных качеств и навыков 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9899;top:287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 культуры  и внешнего вида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line id="shape_0" from="2698,2159" to="557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159" to="71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2159" to="1133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olive" stroked="f" o:allowincell="f" style="position:absolute;left:179;top:43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электросварочных аппаратов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179;top:53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пользования горелками, редукторами, баллонами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179;top:62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зделки шва на сварку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179;top:71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войства электродов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179;top:8279;width:3958;height:7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я и марки флюсов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line id="shape_0" from="2159,3959" to="215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039" to="215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119" to="21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839" to="215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739" to="21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olive" stroked="f" o:allowincell="f" style="position:absolute;left:5399;top:4139;width:39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ная дуговая газовая рука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5399;top:5039;width:39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ная  прямолинейная рука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5399;top:593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ное дуговое воздушное строение простых деталей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5399;top:7019;width:395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лавка раковин и  трещин в деталях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5399;top:845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чертежей различной сложности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line id="shape_0" from="7199,3599" to="71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79" to="719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579" to="719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659" to="719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919" to="719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olive" stroked="f" o:allowincell="f" style="position:absolute;left:9899;top:413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разви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онент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olive" stroked="f" o:allowincell="f" style="position:absolute;left:9899;top:5219;width:39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студентов по выработке у себя обозначенных качеств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line id="shape_0" from="11879,3599" to="1187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859" to="118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6299" to="11879,665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1879,6299" to="1187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olive" stroked="f" o:allowincell="f" style="position:absolute;left:9899;top:6658;width:3958;height:6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рост студента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743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743160"/>
                          <a:chOff x="0" y="0"/>
                          <a:chExt cx="9143280" cy="674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компет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профессиональных знаний и ум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профессиональных качеств и навы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599480"/>
                            <a:ext cx="2513880" cy="59112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 культуры  и внешнего ви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1422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5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подготовки инстр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7424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ороды древес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1996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и конструкции  столярных изде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2513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развиющ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85696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студентов по выработке у себя обозначенны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20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568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лея и способы пригото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114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кладки и перекладки ш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1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каменной  клад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4856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виды деталей и сборных констру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99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257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абот по кладке каменных констру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971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 каркасных сте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82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фундаментов из бутового и кирпичного щебня под зал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114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таж  каменных зд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71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ейка рамок на  щип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0284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деревянных изде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4856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ейка фанеры и брус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942880"/>
                            <a:ext cx="2513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тка вручную брусковых дета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799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257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4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36561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рост студент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0284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расстилания раство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314160"/>
                            <a:ext cx="0" cy="34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314160"/>
                            <a:ext cx="0" cy="342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30.95pt" coordorigin="0,0" coordsize="14399,10619">
                <v:rect id="shape_0" stroked="f" o:allowincell="f" style="position:absolute;left:0;top:0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f" o:allowincell="f" style="position:absolute;left:5399;top:143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 компетенции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line id="shape_0" from="7199,1079" to="71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f" o:allowincell="f" style="position:absolute;left:17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профессиональных знаний и умений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521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профессиональных качеств и навыков 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9899;top:2519;width:3958;height:9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 культуры  и внешнего вида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line id="shape_0" from="3058,1799" to="557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9" to="71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799" to="1169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f" o:allowincell="f" style="position:absolute;left:179;top:35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подготовки инструментов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179;top:431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ороды древесины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179;top:503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и конструкции  столярных изделий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line id="shape_0" from="2159,3239" to="21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59" to="215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679" to="21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f" o:allowincell="f" style="position:absolute;left:9899;top:3779;width:39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развиющ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9899;top:44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студентов по выработке у себя обозначенных качеств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line id="shape_0" from="11879,3239" to="118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139" to="118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f" o:allowincell="f" style="position:absolute;left:179;top:575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лея и способы приготовления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179;top:64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кладки и перекладки швов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179;top:71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каменной  кладки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179;top:863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виды деталей и сборных конструкций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line id="shape_0" from="2159,5399" to="215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119" to="215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839" to="215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559" to="215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279" to="215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f" o:allowincell="f" style="position:absolute;left:5219;top:35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абот по кладке каменных конструкций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5219;top:46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 каркасных стен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5219;top:53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фундаментов из бутового и кирпичного щебня под залив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5219;top:64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таж  каменных зданий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5219;top:71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ейка рамок на  щипах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5219;top:791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деревянных изделий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5219;top:863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ейка фанеры и брусков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5219;top:9359;width:39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тка вручную брусковых деталей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line id="shape_0" from="7199,3239" to="71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319" to="71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039" to="71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119" to="71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839" to="719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559" to="719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279" to="719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999" to="719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f" o:allowincell="f" style="position:absolute;left:9899;top:5758;width:3958;height:3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рост студента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179;top:791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расстилания растворов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line id="shape_0" from="11879,5219" to="11879,575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1879,5219" to="11879,575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1879,5219" to="1187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307086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858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уск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стер-строитель широ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41.8pt;height:54pt;mso-wrap-distance-left:9.05pt;mso-wrap-distance-right:9.05pt;mso-wrap-distance-top:0pt;mso-wrap-distance-bottom:0pt;margin-top:0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уск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астер-строитель широ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743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743160"/>
                          <a:chOff x="0" y="0"/>
                          <a:chExt cx="9143280" cy="6743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227160"/>
                            <a:ext cx="2513880" cy="433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ыпускник мастер отделочных строительных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36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фессиональные компет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формированность профессиональных знаний и ум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Развитие профессиональных качеств и навы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формированность  культуры  и внешнего ви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1422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52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войства основных материалов и готовых раство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азначения и способы приготовления раство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6568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остав мастик для креп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Личностно-развиющий 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85696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еятельность студентов по выработке у себя обозначенны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20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140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пособы устройства вентиляционных короб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7998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пособы варки клея и раскроя обо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852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крытие поверхностей простой штукатурк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8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атягивание металлической сет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8854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дмазка мест примык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3426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Зачистка и подмазка плит и бло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7998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еретирка штукату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257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клеивание стен бумаг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714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крытие поверхностей лак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1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485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плошное выравнивание поверх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5960" y="354204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Личностный рост студент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314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30.95pt" coordorigin="0,0" coordsize="14399,10619">
                <v:rect id="shape_0" stroked="f" o:allowincell="f" style="position:absolute;left:0;top:0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666699" stroked="f" o:allowincell="f" style="position:absolute;left:5218;top:358;width:395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ыпускник мастер отделочных строительных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5399;top:143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фессиональные компетенции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line id="shape_0" from="7199,719" to="71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6699" stroked="f" o:allowincell="f" style="position:absolute;left:17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формированность профессиональных знаний и умений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521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Развитие профессиональных качеств и навыков 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989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формированность  культуры  и внешнего вида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line id="shape_0" from="3058,1799" to="557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9" to="71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799" to="1169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6699" stroked="f" o:allowincell="f" style="position:absolute;left:179;top:35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войства основных материалов и готовых растворов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179;top:467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азначения и способы приготовления растворов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179;top:575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остав мастик для крепления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line id="shape_0" from="2159,3239" to="21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6699" stroked="f" o:allowincell="f" style="position:absolute;left:9899;top:37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Личностно-развиющий компонент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9899;top:44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еятельность студентов по выработке у себя обозначенных качеств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line id="shape_0" from="11879,3239" to="118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139" to="118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6699" stroked="f" o:allowincell="f" style="position:absolute;left:179;top:647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пособы устройства вентиляционных коробов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179;top:755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пособы варки клея и раскроя обоев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5219;top:35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крытие поверхностей простой штукатуркой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5219;top:53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атягивание металлической сетки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5219;top:611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дмазка мест примык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5219;top:683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Зачистка и подмазка плит и блоков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5219;top:755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еретирка штукатурки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5219;top:82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клеивание стен бумагой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5219;top:89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крытие поверхностей лаком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line id="shape_0" from="2159,4319" to="21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399" to="215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119" to="215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199" to="215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9" to="71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319" to="71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039" to="71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759" to="719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479" to="719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199" to="719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919" to="719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639" to="719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6699" stroked="f" o:allowincell="f" style="position:absolute;left:5219;top:46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плошное выравнивание поверхностей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shape id="shape_0" fillcolor="#666699" stroked="f" o:allowincell="f" style="position:absolute;left:9899;top:5578;width:3958;height:3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Личностный рост студента</w:t>
                        </w:r>
                      </w:p>
                    </w:txbxContent>
                  </v:textbox>
                  <v:fill o:detectmouseclick="t" type="solid" color2="#999966"/>
                  <v:stroke color="#3465a4" joinstyle="round" endcap="flat"/>
                  <w10:wrap type="none"/>
                </v:shape>
                <v:line id="shape_0" from="11879,5219" to="1187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22860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пуск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и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80pt;height:31.2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ыпуск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анизации пит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7737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7737480"/>
                          <a:chOff x="0" y="0"/>
                          <a:chExt cx="9029160" cy="773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029160" cy="77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компет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20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профессиональных знаний и ум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22220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профессиональных качеств и навы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222200"/>
                            <a:ext cx="15994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 культуры  и внешнего ви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913680"/>
                            <a:ext cx="102816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9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9360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п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52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техника приготовления 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24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и и условия хранения блю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679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185200"/>
                            <a:ext cx="1599480" cy="40824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развиющий  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2971080"/>
                            <a:ext cx="1599480" cy="4906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студентов по выработке у себя обозначенны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2136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70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96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приемы операций по обработ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68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использования тех. обору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9080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отовление блю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822400"/>
                            <a:ext cx="2513880" cy="2620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еканке овощных и крупя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де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27960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живание, протирание , замешивание изде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654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ача блюд массового с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136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93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51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08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79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36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93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051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736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90800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37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ди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47656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765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765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084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птуру кондитерских изде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56560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приготовления кондитерских изде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25140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, используемое при приготовл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9372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и хранения изде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337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022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70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08400"/>
                            <a:ext cx="1942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яет  кр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565600"/>
                            <a:ext cx="1942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бивает и окрашива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022800"/>
                            <a:ext cx="1942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т сиро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480000"/>
                            <a:ext cx="1942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зает бисквиты на пла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337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94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251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937200"/>
                            <a:ext cx="1942560" cy="47304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 кондитерские и хлебобулочные изде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70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08400"/>
                            <a:ext cx="1942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ое обоня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5565600"/>
                            <a:ext cx="1942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ные вкусовые ощу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6022800"/>
                            <a:ext cx="1942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е вооб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5337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794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652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ка жарка картоф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716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3656160"/>
                            <a:ext cx="1599480" cy="339840"/>
                          </a:xfrm>
                          <a:prstGeom prst="flowChartProcess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рост студент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609.25pt" coordorigin="0,0" coordsize="14219,12185">
                <v:rect id="shape_0" stroked="f" o:allowincell="f" style="position:absolute;left:0;top:0;width:14218;height:12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f" o:allowincell="f" style="position:absolute;left:3599;top:10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 компетенции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line id="shape_0" from="5579,719" to="55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f" o:allowincell="f" style="position:absolute;left:0;top:1925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профессиональных знаний и умений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4139;top:1925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профессиональных качеств и навыков 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8459;top:1925;width:251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 культуры  и внешнего вида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line id="shape_0" from="2518,1439" to="4136,19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565" to="5579,1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565" to="8997,1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f" o:allowincell="f" style="position:absolute;left:0;top:300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пты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0;top:372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техника приготовления еды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0;top:444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и и условия хранения блюд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line id="shape_0" from="1979,2645" to="1979,3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f" o:allowincell="f" style="position:absolute;left:8459;top:3441;width:2518;height:6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развиющий  компонент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8459;top:4679;width:2518;height:7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студентов по выработке у себя обозначенных качеств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line id="shape_0" from="11699,3365" to="11699,3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4265" to="11699,4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f" o:allowincell="f" style="position:absolute;left:0;top:516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приемы операций по обработке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0;top:588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использования тех. оборудования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4139;top:300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отовление блюд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4139;top:4445;width:3958;height:4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еканке овощных и крупя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делий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4139;top:5165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живание, протирание , замешивание изде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4139;top:624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ача блюд массового спроса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line id="shape_0" from="1979,3365" to="1979,3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085" to="1979,4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805" to="1979,5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525" to="1979,5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645" to="6119,3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365" to="6119,3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085" to="6119,4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805" to="6119,5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885" to="6119,6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3005" to="97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cccc" stroked="f" o:allowincell="f" style="position:absolute;left:4139;top:714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дитер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line id="shape_0" from="3058,7505" to="4316,80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505" to="6119,8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505" to="8997,8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cccc" stroked="f" o:allowincell="f" style="position:absolute;left:359;top:804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птуру кондитерских изделий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33cccc" stroked="f" o:allowincell="f" style="position:absolute;left:359;top:8765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приготовления кондитерских изделий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33cccc" stroked="f" o:allowincell="f" style="position:absolute;left:359;top:9845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, используемое при приготовлении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33cccc" stroked="f" o:allowincell="f" style="position:absolute;left:359;top:1092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и хранения изделий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line id="shape_0" from="2339,8405" to="2339,8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485" to="2339,9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565" to="2339,10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cccc" stroked="f" o:allowincell="f" style="position:absolute;left:4499;top:8045;width:30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яет  крема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33cccc" stroked="f" o:allowincell="f" style="position:absolute;left:4499;top:8765;width:30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бивает и окрашивает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33cccc" stroked="f" o:allowincell="f" style="position:absolute;left:4499;top:9485;width:30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т сиропы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33cccc" stroked="f" o:allowincell="f" style="position:absolute;left:4499;top:10205;width:30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зает бисквиты на пласты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line id="shape_0" from="6119,8405" to="6119,8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125" to="6119,9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845" to="6119,10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cccc" stroked="f" o:allowincell="f" style="position:absolute;left:4499;top:10925;width:3058;height:7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 кондитерские и хлебобулочные изделия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line id="shape_0" from="6119,10565" to="6119,10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cccc" stroked="f" o:allowincell="f" style="position:absolute;left:7919;top:8045;width:30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ое обоняние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33cccc" stroked="f" o:allowincell="f" style="position:absolute;left:7919;top:8765;width:30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ные вкусовые ощущения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33cccc" stroked="f" o:allowincell="f" style="position:absolute;left:7919;top:9485;width:30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е воображение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line id="shape_0" from="9539,8405" to="9539,8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9125" to="9539,9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f" o:allowincell="f" style="position:absolute;left:4139;top:3725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ка жарка картофеля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3778;top:358;width:3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line id="shape_0" from="5579,0" to="557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4139" to="9718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5399" to="971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f" o:allowincell="f" style="position:absolute;left:8459;top:5758;width:2518;height:534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рост студента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743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743880"/>
                          <a:chOff x="0" y="0"/>
                          <a:chExt cx="9143280" cy="674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9144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компет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7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60020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профессиональных знаний и ум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60020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профессиональных качеств и навы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60020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 культуры  и внешнего ви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14300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3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300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опорных констру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7432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прибо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2004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свети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4004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развиющийся 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8576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студентов по выработке у себя обозначенны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2057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576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инстр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1148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онтажные сх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860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ка каб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2004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ядка и установка светиль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6576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атывание пров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1148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таж с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720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таж провод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0292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таж аппаратов и прибо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4864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ладка провод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14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9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8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4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9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343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800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25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0"/>
                            <a:ext cx="25138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монтажа и демонтажа осветитительных провод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343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дюб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0"/>
                            <a:ext cx="2856960" cy="50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монтажник по освещению и силовым сет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5960" y="36568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рост студент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2360" y="3314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31pt" coordorigin="0,0" coordsize="14399,10620">
                <v:rect id="shape_0" stroked="f" o:allowincell="f" style="position:absolute;left:0;top:1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f" o:allowincell="f" style="position:absolute;left:5399;top:144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 компетенции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7199,720" to="71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179;top:2520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профессиональных знаний и умений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19;top:2520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профессиональных качеств и навыков 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9899;top:2520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 культуры  и внешнего вид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3058,1800" to="557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800" to="71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800" to="1169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179;top:360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опорных конструкций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79;top:432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приборов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79;top:504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светиль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2159,3240" to="21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9899;top:378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развиющийся компонент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9899;top:4500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студентов по выработке у себя обозначенных качеств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11879,3240" to="118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140" to="118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179;top:576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инструментов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79;top:648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онтажные схемы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19;top:360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ка кабеля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19;top:504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ядка и установка светильников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19;top:576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атывание пров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19;top:648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таж сетей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19;top:720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таж проводок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19;top:792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таж аппаратов и приборов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219;top:864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ладка проводок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2159,3960" to="21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680" to="215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400" to="215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120" to="215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40" to="71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96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80" to="71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400" to="719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120" to="719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840" to="719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560" to="7199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280" to="719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179;top:7200;width:395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монтажа и демонтажа осветитительных проводок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2159,6840" to="215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5219;top:4320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дюбелей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132;top:0;width:4498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монтажник по освещению и силовым сет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9899;top:5759;width:3958;height:3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рост студента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11878,5220" to="11878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743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743160"/>
                          <a:chOff x="0" y="0"/>
                          <a:chExt cx="9143280" cy="6743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3160" y="227160"/>
                            <a:ext cx="3104640" cy="58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 Радиомеханик по ремонту и обслуживанию радиоэлектронного оборудования (по вид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3680"/>
                            <a:ext cx="2513880" cy="46296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х компетент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профессиональных знаний и ум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профессиональных качеств и навы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 культуры  и внешнего ви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1422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52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по электротехнике, радиотехни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 радиоламп, ди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8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разборки, сборки телевиз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развиющийся 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85696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студентов по выработке у себя обозначенны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20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85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пользования инструментами, прибор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1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ремонта аппа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85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борка, сборка телевизоров и т.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1996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а предохран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6568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шнура пит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114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адиодеталей на испытател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24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 антен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380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7040" y="36561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рост студент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30.95pt" coordorigin="0,0" coordsize="14399,10619">
                <v:rect id="shape_0" stroked="f" o:allowincell="f" style="position:absolute;left:0;top:0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f" o:allowincell="f" style="position:absolute;left:4808;top:358;width:4888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 Радиомеханик по ремонту и обслуживанию радиоэлектронного оборудования (по видам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5399;top:1439;width:3958;height:7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х компетентностей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line id="shape_0" from="7199,719" to="71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17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профессиональных знаний и умений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521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профессиональных качеств и навыков 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989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 культуры  и внешнего вида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line id="shape_0" from="3058,1799" to="557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9" to="71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799" to="1169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179;top:35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по электротехнике, радиотехнике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179;top:46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и радиоламп, диодов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179;top:53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разборки, сборки телевизо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line id="shape_0" from="2159,3239" to="21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9899;top:37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развиющийся компонент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9899;top:44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студентов по выработке у себя обозначенных качеств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line id="shape_0" from="11879,3239" to="118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139" to="118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179;top:61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пользования инструментами, приборами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179;top:71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ремонта аппаратуры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5219;top:35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борка, сборка телевизоров и т.д.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5219;top:503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а предохранителя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5219;top:575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шнура питания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5219;top:64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адиодеталей на испытателе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line id="shape_0" from="2159,4319" to="21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039" to="215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759" to="21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839" to="215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9" to="71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959" to="71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79" to="719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9" to="71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119" to="71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5219;top:431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 антенны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line id="shape_0" from="11880,5219" to="11880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9901;top:5758;width:3958;height:3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рост студента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743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743160"/>
                          <a:chOff x="0" y="0"/>
                          <a:chExt cx="9143280" cy="6743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227160"/>
                            <a:ext cx="3825720" cy="50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итель художественных изделий из де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36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компет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профессиональных знаний и ум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профессиональных качеств и навы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5994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 культуры  и внешнего ви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11422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52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и принципы работы токарного ста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его налад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828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пользования инструментами для резь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развиющийся компон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2856960"/>
                            <a:ext cx="2513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студентов по выработке у себя обозначенны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20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114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ды древес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1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 клеев, ла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85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художественных изде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424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бор и подготовка материа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1996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ка и оклейка дета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6568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ифование и полирование изде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1140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урная резь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284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шлифования, ламинир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128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ьба простых орна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632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9560" y="36561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рост студент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30.95pt" coordorigin="0,0" coordsize="14399,10619">
                <v:rect id="shape_0" stroked="f" o:allowincell="f" style="position:absolute;left:0;top:0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f" o:allowincell="f" style="position:absolute;left:4318;top:358;width:602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итель художественных изделий из дерев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399;top:143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 компетенции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7199,719" to="71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17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профессиональных знаний и умений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21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профессиональных качеств и навыков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9899;top:251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 культуры  и внешнего вид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3058,1799" to="557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9" to="71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799" to="1169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179;top:35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и принципы работы токарного станк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79;top:46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его наладки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79;top:53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пользования инструментами для резь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2159,3239" to="21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9899;top:37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развиющийся компонен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9899;top:4499;width:39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студентов по выработке у себя обозначенных качеств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11879,3239" to="118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139" to="118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179;top:64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ды древесины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79;top:71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ства клеев, лаков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219;top:35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художественных изделий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219;top:431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бор и подготовка материалов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219;top:503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ка и оклейка деталей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219;top:575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ифование и полирование изделий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5219;top:647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урная резьб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2159,4319" to="21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039" to="215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119" to="215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839" to="215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239" to="71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959" to="71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79" to="719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99" to="71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119" to="719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559" to="215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179;top:791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шлифования, ламинирования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7199,6839" to="719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5219;top:7199;width:39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ьба простых орнаментов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11884,5219" to="11884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9905;top:5758;width:3958;height:3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рост студента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4:00Z</dcterms:created>
  <dc:creator>Customer</dc:creator>
  <dc:description/>
  <cp:keywords/>
  <dc:language>en-US</dc:language>
  <cp:lastModifiedBy>УПР</cp:lastModifiedBy>
  <cp:lastPrinted>2018-12-05T12:45:00Z</cp:lastPrinted>
  <dcterms:modified xsi:type="dcterms:W3CDTF">2018-12-05T08:45:00Z</dcterms:modified>
  <cp:revision>20</cp:revision>
  <dc:subject/>
  <dc:title>Модель выпускника колледжа</dc:title>
</cp:coreProperties>
</file>