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мола облысы білім басқармасын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Көкшетау қаласы, №1 құрылыс-техникалық колледжі» К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 «Строительно-технический колледж №1, город Кокшетау» управления образования Акмол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28495" cy="198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ГУ "Строительно-технический колледж №1, город Кокшетау" управления образования Акмолинской области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кшетау 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29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грамма развития на 2017-2021 г.г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ание для разработк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ая программа развития образования и науки РК на 2016-2019 годы, утвержденная Указом Президента РК от 1 марта 2016 г. №205;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продуктивной занятости и массового предпринимательства на 2017-2021 годы, утвержденная Постановлением Правительства Р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 за разработку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лпысбай Баржаксинович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 за реализацию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 коллектив коллед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ссия (основная цель)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ь конкурентоспособным колледжем в сфере образовательных услуг Акмолинской области и Республики Казахстан  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ние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займет лидирующие позиции на рынке образовательных услуг в области технического и профессионального образовани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</w:rPr>
              <w:t>Подготовка квалифицированных   специалистов в соответствии с потребностями рынка труда через внедрение новых образовательных программ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Повышение  качества образовательного процесса через: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 xml:space="preserve">обучение по </w:t>
            </w:r>
            <w:r>
              <w:rPr>
                <w:color w:val="000000"/>
              </w:rPr>
              <w:t xml:space="preserve"> новы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образовательны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программ</w:t>
            </w:r>
            <w:r>
              <w:rPr>
                <w:color w:val="000000"/>
                <w:lang w:val="kk-KZ"/>
              </w:rPr>
              <w:t>ам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основан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на модульно-компетентностном 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подходе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совершенствование системы инклюзивного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образования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развитие дуального обучения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-повышение уровня профессионализма инженерно-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педагогических кадров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оснащение учебных мастерских, лабораторий и  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 xml:space="preserve">кабинетов спецдисциплин современным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>оборудованием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- развитие социального партнерства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  <w:r>
              <w:rPr>
                <w:lang w:val="kk-KZ"/>
              </w:rPr>
              <w:t xml:space="preserve">внедрение ценностей Общенациональной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патриотической идеи "Мәңгілік Ел" и программы 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одернизации общественного сознания «Рухани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жаңғыру» в воспитательный процесс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- развитие эффективной системы 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профориентационной работы;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color w:val="000000"/>
                <w:lang w:val="kk-KZ"/>
              </w:rPr>
            </w:pPr>
            <w:r>
              <w:rPr>
                <w:lang w:val="kk-KZ"/>
              </w:rPr>
              <w:t>- прохождение процедуры аккредитации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оки реализации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 г.г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удоустроенных и занятых в первый год после окончания обучения выпуск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ившихся по государственному образовательному зака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в рамках  программы продуктивной занятости и развития массового предприни-м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2019 г. - 9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- 98 %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1 г.  - 9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; охват незанятого населения краткосрочным обу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процента трудоустройства.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 по модульно-компетентностному подход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м: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7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0 г. –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 народные промыс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2 г. -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омехани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е оборудование (по вид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е дело (по вид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022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эксплуа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 и сооруж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025 г. – обучение всех специальностей по новым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разовательным программам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Совершенствование принципов дуального обучения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езбарье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студентов с особыми образовательными потребност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Увеличение доли преподавателей и мастеров производственного обучения с высшей и первой категорией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Увеличение доли преподавателей и мастеров производственного обучения прошедших курсы повышения квалификации, стажировку на предприятии, в том числе и за рубежом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роизводственных мастерских, лабораторий и кабинетов специальных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ктивизировать работу с социальными партнерами. Поиск новых баз практи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е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е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о-полезную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Прохождение аккредитации.</w:t>
            </w:r>
          </w:p>
          <w:p>
            <w:pPr>
              <w:pStyle w:val="Style19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хват незанятого населения краткосрочным обучением в рамках Программы продуктивной занятости и развития массового предпринимательства на 2017-2021гг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438"/>
            </w:tblGrid>
            <w:tr>
              <w:trPr/>
              <w:tc>
                <w:tcPr>
                  <w:tcW w:w="5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яснительная записка к бюджетному плану за 2017г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умма из областного бюджета- 335399,0 тысяч тенг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обретение оборудования для учебной мастерской организации питани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6,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работную плату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370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обретение инструмен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траты на приобретение продуктов питания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00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ые услуг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86,7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текущий ремонт мастерской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2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кущий ремонт системы отопления мастерских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06,4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ипендия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545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стипендиан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7 человек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ы -2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79,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ка -10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86,9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исты -205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59,2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ики -16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73,08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алиды -16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28,6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учебник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,0 тысяч тенге</w:t>
                  </w:r>
                </w:p>
              </w:tc>
            </w:tr>
            <w:tr>
              <w:trPr/>
              <w:tc>
                <w:tcPr>
                  <w:tcW w:w="5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платным услугам - 18878,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ная плат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7,2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ые услуг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2,1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кущий ремонт колледж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6,1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иобретение инструмен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,0 тысяч тенге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пендия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6,0 тысяч тенг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тенге</w:t>
            </w:r>
          </w:p>
          <w:tbl>
            <w:tblPr>
              <w:tblW w:w="7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388"/>
              <w:gridCol w:w="2388"/>
              <w:gridCol w:w="1575"/>
            </w:tblGrid>
            <w:tr>
              <w:trPr>
                <w:trHeight w:val="153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зака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стный/областной)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стный/областно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ньги от реализации ГУ товаров (работ,услуг)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399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15,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5523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546,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854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859,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465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91,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3434,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460,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96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Анализ текуще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3"/>
        <w:gridCol w:w="6441"/>
      </w:tblGrid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тельная деятельность и кадровое обеспечени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имеет  государственную лицензию на образовательную деятельность з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38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13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а также  приложения к лицензии в разрезе специаль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.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0502000 - Обслуживание и ремонт телекоммуникацио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орудования и бытовой техники (по отрас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.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0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е и электромеханическое оборудование (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очное дело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а профилизация по  подготовке кадров. С 2016 года прекращен набор по специальнос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окарное дело и металлообрабо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Швейное дело и моделирование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2017 года открыта новая специальность «Сварочное дело», новы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«изготовитель художественных изделий из шерсти и кож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мастер строитель широкого профи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мастер строительных отделочных работ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лледже внедряется  дуальная система обучения. Приказ УО Акмолинской области №229 от 24.08.2015г о придании статуса экспериментальной площадки строительно-техническому колледжу №1, г. Кокшета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вершенствования системы инклюзивного образования Акмолинской области и создания равных условий для лиц с особыми образовательными потребностями, на получение технического и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ГУ «Строительно-технический  колледж №1 г. Кокшетау  определен опорной организацией – ресурсным центром по разработке,  апробированию и внедрению технологий и методик обучения лиц с ООП – для организаций ТиПО в области технического, индустриального и технологического профи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О Акмолинской области №271 от 20.10.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овых образовательных программ,основанных на модульно-компетентностном подходе,  разработаных НАО "Холдинг "Кәсіпқор". Приказ УО Акмолинсской области №245 от 31.08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рабо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12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 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ло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ысшим обра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62- 9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редне специальным обра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3-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о степенью магистра – 2-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учается – 1-1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личество преподав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 и мастеров п/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ысш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категорией –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оставляет 5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атегорией – 7-1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категор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з категории – 12-1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граждены Нагрудными знаками 8 ИП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Нагрудный знак им. Ы.Алтынс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Білім кызметкерлерінің кәсіподағына сіңірген еңбек үшш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-Білім беру саласының үздіг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медаль имени Т. Бигельдин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«Армия генералы С.К.Нұрмағамбет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ная медаль «75-летие ТиП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ингент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чал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 учеб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tbl>
            <w:tblPr>
              <w:tblW w:w="7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684"/>
              <w:gridCol w:w="3101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осзаказ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ПЗ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курс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Итого: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495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5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Все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                                        </w:t>
                  </w:r>
                </w:p>
              </w:tc>
              <w:tc>
                <w:tcPr>
                  <w:tcW w:w="5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ind w:right="-54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5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ингент в разрезе специальностей</w:t>
            </w:r>
          </w:p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394"/>
              <w:gridCol w:w="2693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Специальность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kk-KZ"/>
                    </w:rPr>
                    <w:t>276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коративно-прикладное искусство и народные промыс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kk-KZ"/>
                    </w:rPr>
                    <w:t>36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ектрические и электромеханическое оборудование (п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д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lang w:val="kk-KZ"/>
                    </w:rPr>
                    <w:t>64</w:t>
                  </w:r>
                  <w:r>
                    <w:rPr>
                      <w:rFonts w:eastAsia="Calibri" w:cs="Calibri" w:ascii="Calibri" w:hAnsi="Calibri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эксплуатация зданий и сооруже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11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арочное дело (по вида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9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Обслуживание и ремонт телекоммуникационного                   оборудования и бытовой техники (по отрасля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66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Токарное дело и металлообрабо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0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Швейное дело и моделирование одеж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18</w:t>
                  </w:r>
                </w:p>
              </w:tc>
            </w:tr>
            <w:tr>
              <w:trPr/>
              <w:tc>
                <w:tcPr>
                  <w:tcW w:w="7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Итого: 6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-709" w:right="850" w:firstLine="2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-709" w:right="850" w:firstLine="2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 рамках государственного за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-709" w:right="850" w:firstLine="2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764"/>
              <w:gridCol w:w="851"/>
              <w:gridCol w:w="1568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специа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(чел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базе 9 класса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508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910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ическое и электромеханическое оборудование (по вид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14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арочное дело (по вид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1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эксплуатация зданий и сооруж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3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3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0502000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>Обслуживание и ремонт телеком-муникационного оборудования и бытовой техники (по отрасл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о Программе продуктивной занятости и развития 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массового  предпринимательства на 2017-20</w:t>
            </w:r>
            <w:r>
              <w:rPr>
                <w:rFonts w:cs="Times New Roman" w:ascii="Times New Roman" w:hAnsi="Times New Roman"/>
                <w:b/>
                <w:lang w:val="kk-KZ"/>
              </w:rPr>
              <w:t>18 учебный год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tbl>
            <w:tblPr>
              <w:tblW w:w="759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625"/>
              <w:gridCol w:w="753"/>
              <w:gridCol w:w="1225"/>
              <w:gridCol w:w="942"/>
              <w:gridCol w:w="942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специальност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 (чел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 том числе 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>гос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яз обучени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базе 9 класс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азе 11 класса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508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910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Электрическое и электромеханическое оборудование (по видам)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14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арочное дело (по видам)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1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эксплуатация зданий и сооружени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2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1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142" w:hanging="142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коративно-приклад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кусство и народные промысл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Итого: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15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14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Общий прием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7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26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8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ое профессиональное об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 2017 году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750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819"/>
              <w:gridCol w:w="1134"/>
              <w:gridCol w:w="1527"/>
            </w:tblGrid>
            <w:tr>
              <w:trPr>
                <w:trHeight w:val="517" w:hRule="atLeast"/>
              </w:trPr>
              <w:tc>
                <w:tcPr>
                  <w:tcW w:w="4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фессия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г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ППЗ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Физические лица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рганизация пит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Монтаж и эксплуатация внутренних санитарно-технических устройств, вентиляции и инженерных систем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ическое и электромеханическое оборудование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арочное дело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ейное производство и моделирование одеж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9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0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уск </w:t>
            </w:r>
            <w:r>
              <w:rPr>
                <w:rFonts w:cs="Times New Roman" w:ascii="Times New Roman" w:hAnsi="Times New Roman"/>
                <w:b/>
                <w:lang w:val="kk-KZ"/>
              </w:rPr>
              <w:t>и трудоустройство в 2017 году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tbl>
            <w:tblPr>
              <w:tblW w:w="72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1701"/>
              <w:gridCol w:w="1399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циа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ол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 выпускник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руд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тр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ено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8000  «Организация пита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8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77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02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бслуживание и ремонт телекоммуникационного оборудования и бытовой техники ( по отрасля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3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коративно-прикладное искусство и народные промыслы» (по профилю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1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1000 « Швейное производство и моделирование одежд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9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000 «Строительство и эксплуатация зданий и сооружен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3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8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0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Монтаж и эксплуатация внутренних санитарно-технических устройств, вентиляции и инженерных систе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910000Электрическое и электромеханическое оборудование (по вида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2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 xml:space="preserve">Итого: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9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  <w:t>161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 общего количества выпускников (191 чел.):  </w:t>
            </w:r>
          </w:p>
          <w:p>
            <w:pPr>
              <w:pStyle w:val="Style19"/>
              <w:spacing w:lineRule="auto" w:line="240" w:before="0" w:after="0"/>
              <w:ind w:left="142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оустро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ВУЗ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ба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 Р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 -2;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реб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у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ст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оустройства – 84,3, 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удоустроееных и занятых – 97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циальный паспорт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7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3806"/>
            </w:tblGrid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студентов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групп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ообеспечен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дет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л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лагополучная семья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оит на учете в ювенальной полиции 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Кокшетау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 (4-курение в неположенном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е, 1- кража, 2 - нахождение в общественном месте в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установленное время)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ники детских домов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ека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валиды 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человека: по слуху – 22 ,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ПР – 4;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Эпилепсия - 2;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заболевания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ы горячим </w:t>
                  </w:r>
                </w:p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танием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4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 че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партнерства в подготовке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предприятий, с которыми заключены догов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на прохождение профессиональной прак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ставля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1 предприятий по  городу и Акмолинской област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В 2017 году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 базе предприятий соцпартне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прош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жировку 7 масте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п/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ль спецдисципл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жегодно по всем специальностям ид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расшир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практик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ия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с последующ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удоустрой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овместно с регион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л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едпринимателей проводя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глые стол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участ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артн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ле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ляется экспериментальной площад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каз УО Акмолинской области №229 от 24.08.201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.09.2015 г.по дуальной системе обучаются 41человек. По специальности «Организация питания» -21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пециальности «Строительство и эксплуатация зданий и сооружений»-20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данном направл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одписано 41 трехсторонних догово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 с 8 предприятиями города Кокшетау. Договора занесены в реестр Палаты предпринимателей Акмолинской области. График учебного процесса составлен в соответствии с особенностями обучения дуа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стера производственного обучения Хамзин Р.К., Ибрагимова И.В., Кашкулина Г.Б. являясь экспертами республиканского чемпионата </w:t>
            </w:r>
            <w:r>
              <w:rPr>
                <w:rStyle w:val="S1"/>
                <w:b w:val="false"/>
                <w:sz w:val="24"/>
                <w:szCs w:val="24"/>
              </w:rPr>
              <w:t>профессионального мастерства 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Style w:val="S1"/>
                <w:b w:val="false"/>
                <w:sz w:val="24"/>
                <w:szCs w:val="24"/>
              </w:rPr>
              <w:t>Kazakhstan</w:t>
            </w:r>
            <w:r>
              <w:rPr>
                <w:rStyle w:val="S1"/>
                <w:b w:val="false"/>
                <w:sz w:val="24"/>
                <w:szCs w:val="24"/>
                <w:lang w:val="kk-KZ"/>
              </w:rPr>
              <w:t xml:space="preserve">, вносят большой вклад в развитие сотрудничества с социальными партнерам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стер производственного обучения строительного цикла Кусаинова Б.М. ежегодно участвуя со студентами колледжа в региональном и республиканском чемпионатах, показывает высокие результаты. Итогом этих достижений стало включение ее в состав международных экспер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раструктура и материально-техническ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819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зданий, находящихся на балансе учебного заведения, проектная мощност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корп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ектная мощность- 463 мест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общежит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ектная мощность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личество проживающих студентов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left="145" w:right="203" w:hanging="145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8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уден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музыкального колледж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right="-54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еспеченность иногородних студентов составляет 100%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меется комната для людей с ограниченными физически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ями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щая площадь зданий колледжа составля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648,3 тыс. кв.метров, в том числе учебный корпус 7803 кв.метров, общежитие -5845,3кв.м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столовой, количество мест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н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0 мест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учебных кабинето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стерских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лабораторий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деонаблюдение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 камер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транспорт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единицы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истема отопления (централизованное или автономное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доснабжение (указать какое централизованное или собственно)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опление –  централизован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доснабжение- централизованное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компьютерных кабинето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чебно –методическая литерату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19755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ед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., в том числе по спецдисциплинам - 11406 ед.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блемы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обходима замена окон и утепление фасад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учебного комплекса, замена системы отопления в учебном корпусе и ОБ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ое состояни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денеж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в 2017 г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основной деятельности -173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яч 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ие образовательных  услуг по госзаказу и  платному обу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161,7 тысяч 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гие доходы- 3150,4 тысяч тенге.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сильные стороны (потенциально-позитивные внутренние фа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тко определенные приоритетные направления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онной системы управления колледжа миссии, целям и задача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 xml:space="preserve"> Внедрение </w:t>
            </w:r>
            <w:r>
              <w:rPr>
                <w:color w:val="000000"/>
              </w:rPr>
              <w:t>новы</w:t>
            </w:r>
            <w:r>
              <w:rPr>
                <w:color w:val="000000"/>
                <w:lang w:val="kk-KZ"/>
              </w:rPr>
              <w:t xml:space="preserve">х </w:t>
            </w:r>
            <w:r>
              <w:rPr>
                <w:color w:val="000000"/>
              </w:rPr>
              <w:t>образователь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, основан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на модульно-компетентностном подходе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совершенствование дуа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ворческий потенциал инженерно-педагогических кад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нащенная материально-техническая б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труктивный диалог с социальными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Улучшение позиций колледжа в областном рейтинге качества образования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слабы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отенциально-негативные внутренние фак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материально-техническое оснаще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ям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служивание и ремонт телекоммуникационного оборудования и бытовой техники ( по отраслям)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арочное дело (по вид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статочная профориентационная работа в школ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развитие информационной систем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1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благоприятные возможности (потенциально-позитивные внешние фа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лидерства в регионе в сфере подготовки  рабочих специальнос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ция в мировое образовательное пространство путем получения аккредита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позитивного имиджа колледжа пут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я системы обеспечения каче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образования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угро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отенциально-негативные внешние фак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ижение  поставленных целей и задач в связи с недостаточно полным финансир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е количество педагогов спецдисциплин, имеющих опыт работы на предприят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изкий уровень учебной саморегуля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Цели, задачи, целевые индикаторы и показатели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1985"/>
        <w:gridCol w:w="1134"/>
        <w:gridCol w:w="709"/>
        <w:gridCol w:w="708"/>
        <w:gridCol w:w="851"/>
        <w:gridCol w:w="709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 испол-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у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динг Кәсіпқ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 каждой специальности рабо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осно-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-ду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ностном под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ние инклюзив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ват с ОО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УР,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 дуаль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вышение уровня профессиона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лизма инженерно-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едагогичес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ких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ы о прохождении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нащение учебных мастерских, лабораторий и кабинетов спецдис-циплин совре-менным обо-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обретение, установка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-страция кол-ле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оциального партн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уст-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азвитие эффективной системы профориен-т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числа абитуриентов по рабочим специальностя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охождение процедуры аккред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тельс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государственной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В 2016-2017 учебном году была начата работа по внедрению новых 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разработан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О 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Холдинг Кәсіпқ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". Внештатными тренерами  </w:t>
      </w:r>
      <w:r>
        <w:rPr>
          <w:rFonts w:cs="Times New Roman" w:ascii="Times New Roman" w:hAnsi="Times New Roman"/>
          <w:sz w:val="24"/>
          <w:szCs w:val="24"/>
        </w:rPr>
        <w:t xml:space="preserve">НАО 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Холдинг Кәсіпқ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" А. Садвокасовой, А.Сембаевой, И.Шаймуратовой, Л. Сбитневой был разработан рабочий учебный план по специальности "Организация питания" (квалификация "Повар", "Кондитер") по модульной технологии обучения. </w:t>
      </w:r>
    </w:p>
    <w:p>
      <w:pPr>
        <w:pStyle w:val="Style19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В 2017-2018 учебном году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, основанные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kk-KZ"/>
        </w:rPr>
        <w:t>модульно-</w:t>
      </w:r>
      <w:r>
        <w:rPr>
          <w:rFonts w:cs="Times New Roman" w:ascii="Times New Roman" w:hAnsi="Times New Roman"/>
          <w:sz w:val="24"/>
          <w:szCs w:val="24"/>
        </w:rPr>
        <w:t>компе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тентностном подхо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были внедрены также по этой специальности по квалификации "Менеджер по сервису". В данное время 2 группы колледжа обучаются по модульной технологии. В 2018-2019 году нами запланировано внедрить новые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НАО </w:t>
      </w:r>
      <w:r>
        <w:rPr>
          <w:rFonts w:cs="Times New Roman" w:ascii="Times New Roman" w:hAnsi="Times New Roman"/>
          <w:sz w:val="24"/>
          <w:szCs w:val="24"/>
          <w:lang w:val="kk-KZ"/>
        </w:rPr>
        <w:t>"</w:t>
      </w:r>
      <w:r>
        <w:rPr>
          <w:rFonts w:cs="Times New Roman" w:ascii="Times New Roman" w:hAnsi="Times New Roman"/>
          <w:sz w:val="24"/>
          <w:szCs w:val="24"/>
        </w:rPr>
        <w:t>Холдинг Кәсіпқор</w:t>
      </w:r>
      <w:r>
        <w:rPr>
          <w:rFonts w:cs="Times New Roman" w:ascii="Times New Roman" w:hAnsi="Times New Roman"/>
          <w:sz w:val="24"/>
          <w:szCs w:val="24"/>
          <w:lang w:val="kk-KZ"/>
        </w:rPr>
        <w:t>" по специальностям "</w:t>
      </w:r>
      <w:r>
        <w:rPr>
          <w:rFonts w:cs="Times New Roman" w:ascii="Times New Roman" w:hAnsi="Times New Roman"/>
          <w:sz w:val="24"/>
          <w:szCs w:val="24"/>
        </w:rPr>
        <w:t>Электрическое и электромеханическое 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", "Сварочное дело (по видам)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В рамках реализации Государственной программы развития образования РК на 2011-2020 годы, с целью совершенствования системы инклюзивного образования Акмолин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базе строительно-технического колледжа №1 г. Кокшетау </w:t>
      </w:r>
      <w:r>
        <w:rPr>
          <w:rFonts w:cs="Times New Roman" w:ascii="Times New Roman" w:hAnsi="Times New Roman"/>
          <w:sz w:val="24"/>
          <w:szCs w:val="24"/>
        </w:rPr>
        <w:t xml:space="preserve">создан модельный Ресурсный цент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ординацию деятельности модельного Ресурсного центра осуществляет Координационный совет по развитию инклюзивного образования в Акмолинской области (УО Акмолинской области № 30 от 13.02.2014 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2017-2018 учебном году в колледже обучается 33 студента с инвалидностью, 26 студентов по категории сирота и оставшиеся без попечения родителей, 6 студентов выпускники специальных-коррекционных школ, 5 студентов обучавшихся в коррекционных классах,  8 студентов выпускники вечерне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Внедрен проект «Экспериментальная площадка по внедрению элементов дуальной системы обучения» на основании приказа за №229 от 24.08.2015 года, и действующих в настоящее время по двум специальностям: «Организация питания» и «Строительство и эксплуатация зданий», ожидаемый выпуск в 2018 году по квалификации 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вар-кондитер», в 2019 году по квалификации «Штукатур». Заключены трехстороние договора с социальными партнерами: ИП Бекенова М.Б. ресторан «Арстократ», ИП «Косманова К.С-кондитерский цех </w:t>
      </w:r>
      <w:r>
        <w:rPr>
          <w:rFonts w:cs="Times New Roman" w:ascii="Times New Roman" w:hAnsi="Times New Roman"/>
          <w:sz w:val="24"/>
          <w:szCs w:val="24"/>
          <w:lang w:val="en-US"/>
        </w:rPr>
        <w:t>Deser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, ИП Какпенова Ш.С. «гостиничный комплекс Жаркын», ИП Калдыбекова Ф.К «Сармат», ТОО «Той дастархан»-по квалификации «Повар-кондитер», а также ТОО «Алуа-Строй», ТОО «Бейс-Нур- сервис» по квалификации «Штукату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жидаемые результат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Высокая мотивация в получении знаний студентом и формирование новой психологии будуще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Оценка качества подготовки студента проводитсяы самим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Социальная адаптация студентов в рабочем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бучение студентов максимально приближенной к требованиям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Участие работодателей в составлении РУ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 Обязательное трудоустройство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Вовлечение  работодателей в укрепление МТБ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Выпуск полезной продукции в учебно-производственных масте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 будет продолжать  дуальную форму обучения по ряду специальностей так как  есть существенные  результаты  эфективности ее внедр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lang w:val="kk-KZ"/>
        </w:rPr>
      </w:pPr>
      <w:r>
        <w:rPr>
          <w:lang w:val="kk-KZ"/>
        </w:rPr>
        <w:t>4. Инженерно- педагогический состав коллектива проходит курсы повышения квалификации не менее одного раза в  пять лет. Наряду с этим преподаватели и мастера производственного обучения п</w:t>
      </w:r>
      <w:r>
        <w:rPr/>
        <w:t>овыш</w:t>
      </w:r>
      <w:r>
        <w:rPr>
          <w:lang w:val="kk-KZ"/>
        </w:rPr>
        <w:t xml:space="preserve">ают свой </w:t>
      </w:r>
      <w:r>
        <w:rPr/>
        <w:t xml:space="preserve"> уров</w:t>
      </w:r>
      <w:r>
        <w:rPr>
          <w:lang w:val="kk-KZ"/>
        </w:rPr>
        <w:t>ень</w:t>
      </w:r>
      <w:r>
        <w:rPr/>
        <w:t xml:space="preserve"> профессионализма </w:t>
      </w:r>
      <w:r>
        <w:rPr>
          <w:lang w:val="kk-KZ"/>
        </w:rPr>
        <w:t xml:space="preserve"> через дистанционные формы обучения, а также </w:t>
      </w:r>
      <w:r>
        <w:rPr/>
        <w:t>обобщение и систематизаци</w:t>
      </w:r>
      <w:r>
        <w:rPr>
          <w:lang w:val="kk-KZ"/>
        </w:rPr>
        <w:t>ю</w:t>
      </w:r>
      <w:r>
        <w:rPr/>
        <w:t xml:space="preserve"> материалов и результатов собственной педагогической деятельности</w:t>
      </w:r>
      <w:r>
        <w:rPr>
          <w:lang w:val="kk-KZ"/>
        </w:rPr>
        <w:t xml:space="preserve">, </w:t>
      </w:r>
      <w:r>
        <w:rPr>
          <w:color w:val="000000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>Мастерская электрического и электромеханического оборудования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стен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ая систе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ая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мастерской составляет-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Мастерская радиоэлектроники оснащена  стендовым  оборудованием,  стенд-тренажер, интерактивная техника, но  требует приобретения современного оборудования, так как оснащение мастерской выполнено  на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ая лаборатория организации питания оснащена современным оборудованием, приобретенным в 2017 году и составляет около 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Отделочная мастерская оснащена штукатурными агрегатами, заглаживателями бетона, агрегатами шпаклевочными, плиткорезами и т.д., оснащение мастерской составляет 45-50% и требует дополнительного приобретения современ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Каменная мастерская оснащена агрег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тоносмесител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воросмес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пневмобетоноломы. Оснащение на 35-40% и  требует дополнительного приобретения совреме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стерская декоративно-прикладного искусства и народных промыслов оснащена на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Мастерская  оснащена токарными, заточными станками, ручными электрическими инструментами, что составляет около 65-70% и требует дополнительного оснащения современн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стерская по столярному делу   осна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ятниковый стан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циркулярный ста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уговальный ста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йсмусовый ста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фрезерный стан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енточный шлифовальный ста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астерской составляет в целом 70-8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варочная мастерская оснащена устаревшим оборудованием. Мастерская    требует   полной замены оборудования на  соврем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оциальное партнерство определяет взаимодействие образовательного учреждения со всеми субъектами рынка труда. Цель социального партнерства для колледжа заключается в решении основной задачи – подготовка специалиста, отвечающего требованиям современного рынка труда. Колледж имеет свою биографию. Есть своя сложившаяся система общения в подготовке высококвалифицированных кадров, есть своя материально- техническая база. Деятельность колледжа изначально ориентирована на подготовку и обеспечение рынка труда, где в настоящее время ощущается нехватка высококвалифицированных рабочих кадров. Сотрудничество ведется по заключенным  трехсторонним договорам (студент – колледж- работодатель). Заслуживает внимания пример совместной работы колледжа со многими предприятиями города в  подготовки профессиональных кадров. База социальных партн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итания»- ТОО «Той Достархан», ТОО «Сармат», кафе «У Петровны», ресторан "Аристократ", кафе "Дастур", ресторан Астория, кафе Алдар-косе, РЦ Сармат, ПРК «Золотое руно», ресторан "Синегорье",кафе "Десер", Кулинария «Бискв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коративно-прикладное искусство и народные промыслы»- ТОО «Блэк», ТОО Экостройпром, ИП Касенов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диомеханики электромонтеры по ремонту и обслуживанию аппаратуры и бытовой техники"- ИП Садвокасов, Астана телеком, ИП «Егоров», ПК Промавто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ое и электромеханическое оборудование»- ТОО «Кокшеэлектромонтаж»,ИП Яковлев,ИП Садвокасов, АО «Тыны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вейное производство и моделирование одежды»- ТОО «Диас», ИП Ехлакова,Кокше-быт ател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 и эксплуатация зданий и сооружений»- ИП Адильжан, ИП Ерназаров,ТОО Алуа Строй, ТОО </w:t>
      </w:r>
      <w:r>
        <w:rPr>
          <w:rFonts w:cs="Times New Roman" w:ascii="Times New Roman" w:hAnsi="Times New Roman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ТОО Кокшетау Жолдары, ТОО Бейс-Нурсерв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варочное дело"- ОА Кокше, ТОО Кокшетауэлектромон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олярные и плотнические»- ИП «Тышкангарин , ИП Армада, ИП Сактаганов А.Ж, ТОО </w:t>
      </w:r>
      <w:r>
        <w:rPr>
          <w:rFonts w:cs="Times New Roman" w:ascii="Times New Roman" w:hAnsi="Times New Roman"/>
          <w:sz w:val="24"/>
          <w:szCs w:val="24"/>
          <w:lang w:val="en-US"/>
        </w:rPr>
        <w:t>Wl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этих организаций постоянно контактируют с колледжем, принимают участие в работе конференций, круглых столов, на государственных и квалифицированных экзаменах. На этих  предприятиях  всегда четко и организовано решаются вопросы практики и трудоустройства выпускников. Соблюдаются  требования техники безопасности и охраны труда, студенты знакомятся  с новыми технологиями, оборудованием - это компетенция предприятия. В этом направлении колледж работает постоян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колледж имеет опыт работы  с обучающими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инклюзивному  обучен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С учётом интересов родителей и по согласованию с местными органами управления образования в 2011-2012 учебном году в колледже была открыта групп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детей с </w:t>
      </w: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(с нарушениями слуха) по государственному заказу </w:t>
      </w:r>
      <w:r>
        <w:rPr>
          <w:rFonts w:cs="Times New Roman" w:ascii="Times New Roman" w:hAnsi="Times New Roman"/>
          <w:sz w:val="24"/>
          <w:szCs w:val="24"/>
          <w:lang w:val="kk-KZ"/>
        </w:rPr>
        <w:t>по специальности «Организация пит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фориентационная работа в колледже ведется в течение всего года. Основная задача данной работы – предоставление учащимся школ сведений о профессиях, в которых нуждается современное общество, информированность учащихся школ о путях получения профессии и оказание приемной комиссии помощи в качественном наборе абитуриентов. Для проведения данной работы формируется агитационный пакет документов (видеоролики, листовки, плакаты), создаются группы из числа педагогов и студентов, ответственных за профориентационную работу в школах города, района, области. В колледже проводятся дни открытых дверей, экскурсии, мастер-классы, творческие выставки, для популяризации профессий ТиПО материалы публикуются в СМИ. В колледже постоянно работает консультационный пункт, где можно получить информацию и консультацию специалиста.  Мастерами производственного обучения колледжа в школах города ведется факультативная работа с учащимися 5-10 классов. Благодаря этой работе  ежегодно выполняется государственный заказ по набору студент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Прохождение процедуры аккредитации колледжем запланировано в 2018-2019 учебном году по 6 специальностям, 14 квалификациям. В текущем учебном году  Независимым агентством аккредитации и рейтинга будет проведен семинар-тренинг "Разработка системы обеспечения качества образования" для сотрудников колледжа. Данный семинар подготовит администрацию колледжа и ИПР к прохождению институциональной и специализированной аккредитаци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достижения цели необходимо решить соответствующие задачи, которые будут измеряться следующими показателями результа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72"/>
        <w:gridCol w:w="1719"/>
        <w:gridCol w:w="1526"/>
        <w:gridCol w:w="807"/>
        <w:gridCol w:w="721"/>
        <w:gridCol w:w="709"/>
        <w:gridCol w:w="708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д.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-ные исполнит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абочих учебных планов , основанных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-ком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тентностном подходе по каждой специа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У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6 специальност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бочих групп преподавателей спецдисциплин и мастеров п/о для разработки рабочих учебны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грам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бочие учебные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методи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ерспективно-тематического плана по модулям</w:t>
            </w:r>
          </w:p>
          <w:p>
            <w:pPr>
              <w:pStyle w:val="Style19"/>
              <w:autoSpaceDE w:val="false"/>
              <w:spacing w:lineRule="auto" w:line="240" w:before="0" w:after="0"/>
              <w:ind w:left="-9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рспективно –тематический 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методи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овершенст-вование работы ресурсного центра по инклюзивному обуче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крепление МТБ ресурсного цент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 директора по УПР,УР, УВ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овершенствование методики работы ИПР с обучающимися с особыми  обра-зовательными потребностями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писание с работодателями трехсторонних договоров о прохождении профессиона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удоустройства выпускников колледж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старший маст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практических занятий на базе предприятий с использованием их оборудования для улучшения производствен-ной прак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шения с работодател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старший мастер, мастера п/о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оответствии с графиком учебного процесс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новление базы данных социальных партнер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ая групп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постоянной основ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лечение ведущих специалистов с предприятия для работы в колледж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ть модель внутренней самооценки и критерии к модел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ь самооценки и разработанные критер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министрац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стажировки ИПР на базе соцпартнеров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старший маст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ение положительного опыта Высшего колледжа г.Кокшет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молинск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мен опы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й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мастер-классов, совместное проведение конкурсов профмастерства, семинаров-тренингов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международного сотрудничества по подготовке рабочих кадров(«Омский строительный колледж»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совмест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даемый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ая подготовка конкурсантов W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9"/>
        <w:spacing w:lineRule="auto" w:line="240" w:before="0" w:after="0"/>
        <w:ind w:left="34" w:firstLine="6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колледже с 2016-2017 учебного года начата работа по разработке и внедрению рабочих учебных планов, основанных на  </w:t>
      </w:r>
      <w:r>
        <w:rPr>
          <w:rFonts w:cs="Times New Roman" w:ascii="Times New Roman" w:hAnsi="Times New Roman"/>
          <w:sz w:val="24"/>
          <w:szCs w:val="24"/>
        </w:rPr>
        <w:t>модульн</w:t>
      </w:r>
      <w:r>
        <w:rPr>
          <w:rFonts w:cs="Times New Roman" w:ascii="Times New Roman" w:hAnsi="Times New Roman"/>
          <w:sz w:val="24"/>
          <w:szCs w:val="24"/>
          <w:lang w:val="kk-KZ"/>
        </w:rPr>
        <w:t>о-ком</w:t>
      </w:r>
      <w:r>
        <w:rPr>
          <w:rFonts w:cs="Times New Roman" w:ascii="Times New Roman" w:hAnsi="Times New Roman"/>
          <w:sz w:val="24"/>
          <w:szCs w:val="24"/>
        </w:rPr>
        <w:t>петентностном подход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туализированных  НАО «Холдингом «Кәсіпқор»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Организация питания". С 1 сентября в колледже обучаются две учебные группы по специальности  0508000 «Организация питания» квалификации: 050801 2 Повар, 050802 2 Кондитер, 050804 2 Официант, 050806 3 Менеджер по сервису. Рабочей группой, в которую вошли заместители директора по учебной, учебно-производственной работе, методист, председатели ПЦК, преподаватели специальных дисциплин и мастера производственного обучения, разработаны рабочий учебный план, рабочие учебные программы, календарно-тематические планы по моду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22-2023  учебном году планируется внедрение модульных программ, актуализированных  НАО «Холдингом «Кәсіпқор» еще  по 2 специальностям: 1114400 «Сварочное дело» и 091000 «Электрическое и электормеханическое оборудование». Д</w:t>
      </w:r>
      <w:r>
        <w:rPr>
          <w:rFonts w:cs="Times New Roman" w:ascii="Times New Roman" w:hAnsi="Times New Roman"/>
          <w:sz w:val="24"/>
          <w:szCs w:val="24"/>
        </w:rPr>
        <w:t xml:space="preserve">ля разработки рабочих учебных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грамм и рабочих учебных планов по данным специальностям созданы рабочие группы из числа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й спецдисциплин и мастеров </w:t>
      </w:r>
      <w:r>
        <w:rPr>
          <w:rFonts w:cs="Times New Roman" w:ascii="Times New Roman" w:hAnsi="Times New Roman"/>
          <w:sz w:val="24"/>
          <w:szCs w:val="24"/>
          <w:lang w:val="kk-KZ"/>
        </w:rPr>
        <w:t>производстве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шедших курсы повышения квалификации по теме "Реализация образовательных программ технического и профессионального образования, разработанных на основе модульно-компетентностного подхода", которые были организованы центром профессионального образования "Холдинг "Кәсіпқор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вязи с созданием в колледже  ресурсного центра, существует необходимость  расширения штатов сотрудников  по работе со студентами с ООП. Администрацией колледжа была направлена заявка на расширение штатного расписания. Существует острая необходимость в педагогах дефектологах, а именно сурдопедагогах. Также необходимы средства на приобретение специального оборудования для обучающихся с нарушением слуха.</w:t>
      </w:r>
      <w:r>
        <w:rPr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мастеров  п/о и педагогов, обучающих студентов с ООП  необходимо пройти курсы  по повышению квалифик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вершенствование образовательных программ, расширение перечн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6"/>
        <w:gridCol w:w="823"/>
        <w:gridCol w:w="958"/>
        <w:gridCol w:w="1457"/>
        <w:gridCol w:w="920"/>
        <w:gridCol w:w="836"/>
        <w:gridCol w:w="836"/>
        <w:gridCol w:w="716"/>
        <w:gridCol w:w="696"/>
        <w:gridCol w:w="7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-енные испол-н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внедренных но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-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У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рактико-ориентированных образовательных программ (специальностей) на принципах дуального обу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У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ширение перечня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пециалист 3 уровня-  техник-технолог,техник-строитель, техник-механик, техник-электри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-жение к лицен-з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рудничетво с ВУЗом при разработке рабочих учебных планов прикладного бакалаври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 УР, 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процента обучающихся в магистратуре среди ИП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в доктаранту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В 20</w:t>
      </w:r>
      <w:r>
        <w:rPr/>
        <w:t>19</w:t>
      </w:r>
      <w:r>
        <w:rPr>
          <w:lang w:val="kk-KZ"/>
        </w:rPr>
        <w:t>-20</w:t>
      </w:r>
      <w:r>
        <w:rPr/>
        <w:t>20</w:t>
      </w:r>
      <w:r>
        <w:rPr>
          <w:lang w:val="kk-KZ"/>
        </w:rPr>
        <w:t xml:space="preserve"> учебном году запланировано получение лицензии по специальности «Обслуживание и ремонт телекоммуникационного оборудования и бытовой техники (по отраслям)»с квалификациями специалиста среднего звена (3 уровень):  техник-механик.</w:t>
      </w:r>
      <w:r>
        <w:rPr/>
        <w:t xml:space="preserve"> В 2021-2022 учебном году получение лицензии по специальностям: «</w:t>
      </w:r>
      <w:r>
        <w:rPr>
          <w:lang w:val="kk-KZ"/>
        </w:rPr>
        <w:t>Сварочное дело»,</w:t>
      </w:r>
      <w:r>
        <w:rPr/>
        <w:t xml:space="preserve"> «Электрическое и электромеханическое оборудование» с квалификациями специалиста среднего звена (3 уровень):техник-механик, техник-электрик. В 2022-2023 учебном году получение лицензии по специальности:Строительство и эксплуатация зданий и сооружений с квалификацией специалиста среднего звена (3уровень):техник-строитель. </w:t>
      </w:r>
      <w:r>
        <w:rPr>
          <w:lang w:val="kk-KZ"/>
        </w:rPr>
        <w:t xml:space="preserve"> В данном направлении идет определенная работа по усовершенствованию материальной базы, приобретению учебно-методической литературы, повышению квалификации преподавателей специальны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9"/>
        <w:gridCol w:w="1232"/>
        <w:gridCol w:w="1492"/>
        <w:gridCol w:w="2096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типовых учебных планов согласованных с работодате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бственные средств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дрение модульных образовательных програ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и стажировка преподавателей спецдисциплин и мастеров п/о за рубеж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 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,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олнение фонда учебной литературы, учебно-методических комплексов и цифровых образовательных ресурсов в соответствии с ГОСО РК и ТУП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наличии литера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 -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 директора по УПР 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,Р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Обеспечение качества обучения, подготовк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 повышения престижа Ти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851"/>
        <w:gridCol w:w="992"/>
        <w:gridCol w:w="1276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ные испол-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студентов с успеваемостью на «хорошо» и «отлично» (качество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студентов, участвующих на конкурсах про-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обла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 конкурсов про-фессиональ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на тематических выставках, ярмарках достижений ТиПО (например «Город мастеров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6"/>
        <w:gridCol w:w="1958"/>
        <w:gridCol w:w="1439"/>
        <w:gridCol w:w="1775"/>
        <w:gridCol w:w="23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мониторинга успеваемости студ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ческая информация, рейтин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 директора по УПР, УР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сетевых сообществ обучающихся по специальност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общест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 директора по УПР ,УР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акогнитивных способностей обучающихс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твование работы студенческого научного обш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лапк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мотивации к обу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У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учебно-практических конферен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У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нообразить форму проведения кружков технического твор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ые формы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рудничество с пулом международных тренеров по подготовке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ктивный ди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мероприятий по популяризации профессий ТиП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в печатных и электронных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ВР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конкурсов научно-исследовательских работ, прое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учебног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,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нсорская помощ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Развитие трехязыч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6"/>
        <w:gridCol w:w="810"/>
        <w:gridCol w:w="1731"/>
        <w:gridCol w:w="1111"/>
        <w:gridCol w:w="920"/>
        <w:gridCol w:w="696"/>
        <w:gridCol w:w="696"/>
        <w:gridCol w:w="696"/>
        <w:gridCol w:w="696"/>
        <w:gridCol w:w="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-н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образовательных программ, обучение по которым ведется на английском язы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ИПР, прошедших уровневые курсы английского я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ение английскому языку в стенах колледжа и дистанционн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языкового навыка с уровня А до уровня В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менение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спецдисциплин по специальностям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и электромеханическое оборудование», «Строительство и эксплуатация зданий и сооружен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ы, дидактически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на постоянной осно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колледже создана рабочая группа в составе преподавателей спецдисциплин и мастеров п/о, прошедших международную стажировку и курсы повышнения квалификации по методике </w:t>
      </w:r>
      <w:r>
        <w:rPr>
          <w:rFonts w:cs="Times New Roman" w:ascii="Times New Roman" w:hAnsi="Times New Roman"/>
          <w:sz w:val="24"/>
          <w:szCs w:val="24"/>
          <w:lang w:val="en-US"/>
        </w:rPr>
        <w:t>CLIL</w:t>
      </w:r>
      <w:r>
        <w:rPr>
          <w:rFonts w:cs="Times New Roman" w:ascii="Times New Roman" w:hAnsi="Times New Roman"/>
          <w:sz w:val="24"/>
          <w:szCs w:val="24"/>
        </w:rPr>
        <w:t>. Разрабатываются рабочей группой поурочные планы на английском языке по дисциплине «Охрана труда» по специальностям:</w:t>
      </w:r>
    </w:p>
    <w:p>
      <w:pPr>
        <w:pStyle w:val="Style19"/>
        <w:spacing w:lineRule="auto" w:line="240" w:before="0" w:after="0"/>
        <w:ind w:left="-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0100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и эксплуатац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й и сооружени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19"/>
        <w:spacing w:lineRule="auto" w:line="240" w:before="0" w:after="0"/>
        <w:ind w:left="-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0910000- Электрическое и электромеханическое оборудование.</w:t>
      </w:r>
    </w:p>
    <w:p>
      <w:pPr>
        <w:pStyle w:val="Style19"/>
        <w:spacing w:lineRule="auto" w:line="240" w:before="0" w:after="0"/>
        <w:ind w:left="-7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0"/>
        <w:gridCol w:w="1507"/>
        <w:gridCol w:w="1496"/>
        <w:gridCol w:w="28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хождение ИПР языковых курсов повышения квал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ПР,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элементов полиязычного обучения в учебном процесс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</w:tr>
      <w:tr>
        <w:trPr>
          <w:trHeight w:val="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дение специальных дисциплин на англий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ям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и электромеханическое оборудование», «Строительство и эксплуатация зданий и сооружен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П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Усовершенствование менеджмента и мониторинга развития Ти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993"/>
        <w:gridCol w:w="992"/>
        <w:gridCol w:w="1134"/>
        <w:gridCol w:w="709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-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прошедших курсы повышения квалификации на курсах в области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ИПР, прошедших стажировку на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опечительского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6"/>
        <w:gridCol w:w="1539"/>
        <w:gridCol w:w="1478"/>
        <w:gridCol w:w="1952"/>
        <w:gridCol w:w="19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квалификации на курсах в области менедж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,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ИПР на конкурсах профессионального мастерства "Лучший педагог"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конкур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ятельность попечительского 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ые парт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колледже осуществляет свою работу Попечительский совет. В его состав входят: депутаты городского маслихата, представители организаций образования ТиПО, сотрудники МПС УВД города, социальные партнеры колледжа, родительская общественность. Попечительский совет решает вопросы по организации обучения и помощи детям из малообеспеченных и многодетных семей, отдых и занятость студентов из детских домов, распределяет финансовые средства поступившие в виде благотворительной помощ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Трудоустройство выпускников с Ти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36"/>
        <w:gridCol w:w="757"/>
        <w:gridCol w:w="1279"/>
        <w:gridCol w:w="1275"/>
        <w:gridCol w:w="851"/>
        <w:gridCol w:w="850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обучившихся по госзаказу, трудоустроенных и занятых в первый год после окончания обу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а п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трудоуст-роенных выпус-кников в рамках дуального обу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а п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66"/>
        <w:gridCol w:w="1539"/>
        <w:gridCol w:w="1448"/>
        <w:gridCol w:w="1900"/>
        <w:gridCol w:w="18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лючение трехсторон-них договоров между колледжем, студентом и предприят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в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лючение соглашений на формирование баз профессиональной прак-тики на предприят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епление и расшире-ние связей с работодате-лями по трудоустройству выпускников совместно с М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социссле-дований (анкетирование, опрос и т.п.) удовлетво-ренности работодателями уровнем подготовлен-ност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, 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трудоустройства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директора по УПР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банка данных успешных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 дан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Обеспечение цифровизац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564"/>
        <w:gridCol w:w="1279"/>
        <w:gridCol w:w="1275"/>
        <w:gridCol w:w="993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атели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 изме-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-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разработан-ных цифровых образовательных ресур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хваченных дистанционным обуч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4"/>
        <w:gridCol w:w="1682"/>
        <w:gridCol w:w="1485"/>
        <w:gridCol w:w="1734"/>
        <w:gridCol w:w="183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>
          <w:trHeight w:val="16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ение ИПР методике создания ЦОР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новление компьютерной тех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обре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ист по программному обеспе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 собственные средства, средства работодател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ИПР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 составлении Ц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ист по программному обеспе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Развитие инклюзи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709"/>
        <w:gridCol w:w="992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-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 охвата обучением студентов с особыми образо-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,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трудоустройства выпускников с особыми образо-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рший ма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тера п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27"/>
        <w:gridCol w:w="1694"/>
        <w:gridCol w:w="1462"/>
        <w:gridCol w:w="1773"/>
        <w:gridCol w:w="183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равных усло-вий и безбарьерного доступа для студентов  с особыми образователь-ными потребност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директора  УВР,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 собственные средства, средства работодате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УМК для обучения студентов  с особыми образовательными потребност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спец. дисципл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подготовка ИПР для работы со студентами с особыми образователь-ными потребност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шение квалификации И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Формирование системы предпринимательск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564"/>
        <w:gridCol w:w="1279"/>
        <w:gridCol w:w="1275"/>
        <w:gridCol w:w="993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   студентов, прошедших  обу-чение по "Осно-вам предприни-матель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   студентов, участвующих в бизнес проектах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обучающихся бизнес-кей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-кей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, преподаватель основ предпри-нимате-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47"/>
        <w:gridCol w:w="2027"/>
        <w:gridCol w:w="1334"/>
        <w:gridCol w:w="1754"/>
        <w:gridCol w:w="183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я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а завер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оки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я и прове-дение факультативов по основам предприни-матель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встреч (диалоговых площадок, круглых столов) студентов с лидерами бизнеса по отрасл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ПР,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обучающих бизнес-кейсов с привлечением Палаты предпринимателей, ведущих предприни-мателей региона (района, горо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ПР,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конкурсов по защите бизнес-прое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кон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УПР, 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новых инновационных образовательных продуктов, реализуе-мых на основе техно-логий, стимулирующих предпринимательскую активность студ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знес-проек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ь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бизнес-инкубаторов (ресурсных центр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молодого предприним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ь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нсорская помощ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уделяется большое внимание формированию основ предпринимательской деятельности. С этой целью с 2015 учебного года факультативно введена дисциплина «Основы предпринимательства» на третьем курсе по всем специальностям.  Учебные курсы ведет НОИП центр Жигер в рамках программы «Дорожная карта бизнеса 2020» и «Дорожная карта занятости 2020». Данные курсы ведутся по согласованию с НПП Атамекен и УО Акмолинской области в целях популяризации и микрокредитования и увеличения количества малых индивидуальных предприятий.   На сегодняшний день 360 выпускников колледжа получили  сертификаты центра Жиг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Укрепление духовно-нравственных ценностей Общенациональной патриотической идеи "Мәңгілік Ел" и культуры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850"/>
        <w:gridCol w:w="993"/>
        <w:gridCol w:w="1417"/>
        <w:gridCol w:w="851"/>
        <w:gridCol w:w="708"/>
        <w:gridCol w:w="699"/>
        <w:gridCol w:w="719"/>
        <w:gridCol w:w="709"/>
        <w:gridCol w:w="70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фак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обучающих-ся , вовлеченных в  волонтерство, участие в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бучающих-ся ,охваченных спортивными се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подова-тели физ. воспи-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студентов, вовлеченных в студенческие трудовые от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хвата сту-дентов превентив-ными мероприя-тиями и по про-филактике нар-комании, религи-озного экстре-мизма, суиц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обучающих-ся   вовлеченных в мероприятия, направленные на профилактику и создание атмос-феры "нулевой" терпимости к любым проявле-ниям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ля выполнения задач необходимо провести  следующи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56"/>
        <w:gridCol w:w="1309"/>
        <w:gridCol w:w="236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я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рования, предполагаем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дрение ценностей Общенациональной патриотической идеи "Мәңгілік Ел" в воспитательный процес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годные конференции по воспитанию толерантной личности с приглашением известных лиц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–столица независимого Казахст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мероприятий в рамках проекта "Рухани жанғы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клуба «История родного края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ирование клу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истории и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 на тему «Туған 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истории и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хранение национальной идентичности через соблюдение  традиций и обычаев на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казахстанского партритотизма  в обучающем процессе  через работу клуба «Жас қы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у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преподаватель начальной воен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трелкового клуба «Мерге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клу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преподаватель начальной воен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хранение национальной идент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ез реализацию проекта «Духовные святыни Казахста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ртуальные музе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КДМ,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волюционное развитие Казахстана. Изучение и популяризация нового алфавита (латиниц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и, классные ч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студенческого сайт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работа сай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уважения к старшему поколению.  День пожилых «Возраст не имеет грани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чный конце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реча с ветеранами труда «Алтын қаз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зависимый Казахст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ый ст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 «Мы- народ. Я гражданин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ние физически и нравственно здоровой личности через спортивно-массовы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реча со спортмен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работы по созданию комитетов по делам молодежи в колледж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ствование работы школы волонте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помощи пансионату престарелых в Кокшета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величение количества спортивных секц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Р, КДМ, кл.руково-дители препод. физ.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идет активное  внедрение ценностей Общенациональной патриотической идеи «Мәңгілік Ел», мероприятий в рамках проекта «Рухани жаңғыру» спецпроекта  «Тұған жер» подпроекта «Тәрбие және білім» базовым направлениям  «Саналы азамат», «Олкетану», «Отаным тағдыр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 столы «</w:t>
      </w:r>
      <w:r>
        <w:rPr>
          <w:rFonts w:cs="Times New Roman" w:ascii="Times New Roman" w:hAnsi="Times New Roman"/>
          <w:sz w:val="24"/>
          <w:szCs w:val="24"/>
          <w:lang w:val="kk-KZ"/>
        </w:rPr>
        <w:t>Рухани жанғыру - үлттын жанғыр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«Духовная модернизация-модернизации нации»,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лы ежелгі қазба жұмыстарының құпиясы 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  <w:lang w:val="kk-KZ"/>
        </w:rPr>
        <w:t>Тайны древних раскопок</w:t>
      </w:r>
      <w:r>
        <w:rPr>
          <w:rFonts w:cs="Times New Roman" w:ascii="Times New Roman" w:hAnsi="Times New Roman"/>
          <w:sz w:val="24"/>
          <w:szCs w:val="24"/>
        </w:rPr>
        <w:t xml:space="preserve">», оформ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книжной</w:t>
      </w:r>
      <w:r>
        <w:rPr>
          <w:rFonts w:cs="Times New Roman" w:ascii="Times New Roman" w:hAnsi="Times New Roman"/>
          <w:sz w:val="24"/>
          <w:szCs w:val="24"/>
        </w:rPr>
        <w:t xml:space="preserve"> выставки  «Рухани жа</w:t>
      </w:r>
      <w:r>
        <w:rPr>
          <w:rFonts w:cs="Times New Roman" w:ascii="Times New Roman" w:hAnsi="Times New Roman"/>
          <w:sz w:val="24"/>
          <w:szCs w:val="24"/>
          <w:lang w:val="kk-KZ"/>
        </w:rPr>
        <w:t>нғ</w:t>
      </w:r>
      <w:r>
        <w:rPr>
          <w:rFonts w:cs="Times New Roman" w:ascii="Times New Roman" w:hAnsi="Times New Roman"/>
          <w:sz w:val="24"/>
          <w:szCs w:val="24"/>
        </w:rPr>
        <w:t>ыр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ли информационную работу с педагогическим коллективом по переходу на латиницу. Студенты по специальности «Декоративно-прикладное искусство» приняли участие в городской акции в поддержку перехода на латиниц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тогами спортивной деятельности  является третье  место по итогам года в областной спартакиаде «Кезен 2017». В колледже на протяжении нескольких лет работает студенческий отряд «Жасыл Ел», участники которого в летний период проводят работы по благоустройству и озеленению город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профилактики здорового образа жизни и аутодеструктивного, дивиантного и дилектвентного поведения подростков проводятся мероприятия: родительские собрания, советы по профилактике правонарушений, круглые столы с приглашением представителей НПО, правоохранительных органов, Молодежного Ресурсного центра, молодежного крыла партии «Нур Отан» - «Жас Отан», встречи с медицинскими работниками (наркологами, гинекологами, венерологами, фтизиатрами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ведется планомерная работа по созданию атмосферы «нулевой» терпимости к любым проявлениям коррупции. В рамках данной работы проводятся  выставки творческих работ, встречи, классные часы, конкурсы плакатов,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Совершенствование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992"/>
        <w:gridCol w:w="850"/>
        <w:gridCol w:w="1276"/>
        <w:gridCol w:w="709"/>
        <w:gridCol w:w="709"/>
        <w:gridCol w:w="708"/>
        <w:gridCol w:w="709"/>
        <w:gridCol w:w="709"/>
        <w:gridCol w:w="12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-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финанси-рования, предпола-гаемые расх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величение доли софинанси-рования проек-тов со стороны бизнес струк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обри-тение оборудо-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колле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обретение системы оповещения при возникновении угроз ЧС и экстрем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тан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колледже  разработан план мероприятий по антитерроризму и религиозному экстремизму.  Заместитель директора по ХР прошел курсы в г. Астана в Академии управления безопасности и социа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жидаемые результаты от прохождения курсов-проведение семинара-практикума по обучению сотрудников и студентов, направленного на антитеррористическую безопасность и религиозный экстрем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 планирует приобрести и установить из средств местного бюджета в сумме 800,0т.тенге  систему оповещения при возникновении угроз ЧС и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Перспективы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559"/>
        <w:gridCol w:w="992"/>
        <w:gridCol w:w="1134"/>
        <w:gridCol w:w="1985"/>
        <w:gridCol w:w="1134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ел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-венные ис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точники финанси-рован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республикански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ждународных чемпионат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, старший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собственные средства, спонсорская помощь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учебных мастерских, лабораторий, кабинетов общеобраз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ых и спецдисциплин современ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, УР, старший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8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собственные средства, спонсорская помощь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учебного оборудования для обучающихся с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, старший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 ИПР и обучение в магистратуре, доктаран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УПР,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, собственные средства,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 , реклама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УВР, координа-тор проф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меющейся ПСД и ГЭ по кап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 фасада здания,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4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  <w:lang w:val="kk-KZ"/>
              </w:rPr>
              <w:t>Текущий ремонт системы отопления учебного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</w:rPr>
              <w:t xml:space="preserve">Акт прие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  <w:lang w:val="kk-KZ"/>
              </w:rPr>
              <w:t>Директор</w:t>
            </w:r>
          </w:p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  <w:lang w:val="kk-KZ"/>
              </w:rPr>
              <w:t>зам.АХЧ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  <w:lang w:val="kk-KZ"/>
              </w:rPr>
              <w:t>10000,0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/>
            </w:pPr>
            <w:r>
              <w:rPr>
                <w:kern w:val="2"/>
                <w:lang w:val="kk-KZ"/>
              </w:rPr>
              <w:t>Текущий ремонт системы отопления О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kern w:val="2"/>
                <w:lang w:val="kk-KZ"/>
              </w:rPr>
              <w:t>Директор</w:t>
            </w:r>
          </w:p>
          <w:p>
            <w:pPr>
              <w:pStyle w:val="Style18"/>
              <w:spacing w:before="67" w:after="0"/>
              <w:jc w:val="center"/>
              <w:textAlignment w:val="baseline"/>
              <w:rPr>
                <w:rFonts w:eastAsia="Calibri"/>
                <w:kern w:val="2"/>
                <w:lang w:val="kk-KZ"/>
              </w:rPr>
            </w:pPr>
            <w:r>
              <w:rPr>
                <w:rFonts w:eastAsia="Calibri"/>
                <w:kern w:val="2"/>
                <w:lang w:val="kk-KZ"/>
              </w:rPr>
              <w:t>зам.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7" w:after="0"/>
              <w:textAlignment w:val="baselin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(благоустройство территории) –установка спорт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зация колледжа (приобретение мультимедийного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компетенций по специальност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14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варочное 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зам. У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82650, т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здание УМК и Ц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ственные средства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хождение 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-рация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4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Б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 результат по реализации Программы Развития на 2017-2021г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Повысится   качество образовательного процесса через: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/>
        <w:t xml:space="preserve">- </w:t>
      </w:r>
      <w:r>
        <w:rPr>
          <w:lang w:val="kk-KZ"/>
        </w:rPr>
        <w:t xml:space="preserve">обучение по </w:t>
      </w:r>
      <w:r>
        <w:rPr/>
        <w:t xml:space="preserve"> новы</w:t>
      </w:r>
      <w:r>
        <w:rPr>
          <w:lang w:val="kk-KZ"/>
        </w:rPr>
        <w:t>м</w:t>
      </w:r>
      <w:r>
        <w:rPr/>
        <w:t xml:space="preserve"> образовательны</w:t>
      </w:r>
      <w:r>
        <w:rPr>
          <w:lang w:val="kk-KZ"/>
        </w:rPr>
        <w:t>м</w:t>
      </w:r>
      <w:r>
        <w:rPr/>
        <w:t xml:space="preserve"> программ</w:t>
      </w:r>
      <w:r>
        <w:rPr>
          <w:lang w:val="kk-KZ"/>
        </w:rPr>
        <w:t>ам</w:t>
      </w:r>
      <w:r>
        <w:rPr/>
        <w:t xml:space="preserve">, </w:t>
      </w:r>
      <w:r>
        <w:rPr>
          <w:lang w:val="kk-KZ"/>
        </w:rPr>
        <w:t xml:space="preserve">  </w:t>
      </w:r>
      <w:r>
        <w:rPr/>
        <w:t>основанны</w:t>
      </w:r>
      <w:r>
        <w:rPr>
          <w:lang w:val="kk-KZ"/>
        </w:rPr>
        <w:t>х</w:t>
      </w:r>
      <w:r>
        <w:rPr/>
        <w:t xml:space="preserve"> на модульно-компетентностном </w:t>
      </w:r>
      <w:r>
        <w:rPr>
          <w:lang w:val="kk-KZ"/>
        </w:rPr>
        <w:t xml:space="preserve">   </w:t>
      </w:r>
      <w:r>
        <w:rPr/>
        <w:t>подходе</w:t>
      </w:r>
      <w:r>
        <w:rPr>
          <w:lang w:val="kk-KZ"/>
        </w:rPr>
        <w:t>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>- совершентсвование  инклюзивного   образования через укрепление материально-технической базы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 xml:space="preserve">-развитие дуального обучения: </w:t>
      </w:r>
    </w:p>
    <w:p>
      <w:pPr>
        <w:pStyle w:val="Style18"/>
        <w:shd w:fill="FFFFFF" w:val="clear"/>
        <w:spacing w:before="0" w:after="0"/>
        <w:ind w:left="-75" w:hanging="0"/>
        <w:rPr/>
      </w:pPr>
      <w:r>
        <w:rPr/>
        <w:t>-повышение уровня профессионализма инженерно-</w:t>
      </w:r>
      <w:r>
        <w:rPr>
          <w:lang w:val="kk-KZ"/>
        </w:rPr>
        <w:t xml:space="preserve">  </w:t>
      </w:r>
      <w:r>
        <w:rPr/>
        <w:t>педагогических кадров;</w:t>
      </w:r>
    </w:p>
    <w:p>
      <w:pPr>
        <w:pStyle w:val="Style18"/>
        <w:shd w:fill="FFFFFF" w:val="clear"/>
        <w:spacing w:before="0" w:after="0"/>
        <w:ind w:left="-75" w:hanging="0"/>
        <w:rPr/>
      </w:pPr>
      <w:r>
        <w:rPr/>
        <w:t>-</w:t>
      </w:r>
      <w:r>
        <w:rPr>
          <w:lang w:val="kk-KZ"/>
        </w:rPr>
        <w:t>оснащение учебных мастерских, лабораторий и     кабинетов спецдисциплин современным   оборудованием;</w:t>
      </w:r>
    </w:p>
    <w:p>
      <w:pPr>
        <w:pStyle w:val="Style18"/>
        <w:shd w:fill="FFFFFF" w:val="clear"/>
        <w:spacing w:before="0" w:after="0"/>
        <w:ind w:left="-75" w:hanging="0"/>
        <w:rPr/>
      </w:pPr>
      <w:r>
        <w:rPr/>
        <w:t>- развитие социального партнерства</w:t>
      </w:r>
      <w:r>
        <w:rPr>
          <w:lang w:val="kk-KZ"/>
        </w:rPr>
        <w:t>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 xml:space="preserve">- внедрение ценностей Общенациональной   патриотической идеи "Мәңгілік Ел" и программы    модернизации общественного сознания «Рухани 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жаңғыру» в воспитательный процесс;</w:t>
      </w:r>
    </w:p>
    <w:p>
      <w:pPr>
        <w:pStyle w:val="Style18"/>
        <w:shd w:fill="FFFFFF" w:val="clear"/>
        <w:spacing w:before="0" w:after="0"/>
        <w:ind w:left="-75" w:hanging="0"/>
        <w:rPr>
          <w:lang w:val="kk-KZ"/>
        </w:rPr>
      </w:pPr>
      <w:r>
        <w:rPr>
          <w:lang w:val="kk-KZ"/>
        </w:rPr>
        <w:t>- развитие эффективной системы   профориентацион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охождение процедуры аккред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обретение и оснащение  мастерских  до 85%.  В частности создание центра компетенций по специальностям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114000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варочное дел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1401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Ежегодное обновление и расширение  базы социальных партнеров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доля трудоустройства выпускников колледжа по всем специаль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Ежегодно будет повышение процента охвата обучением незанятого населения.</w:t>
      </w:r>
    </w:p>
    <w:sectPr>
      <w:footerReference w:type="default" r:id="rId5"/>
      <w:type w:val="nextPage"/>
      <w:pgSz w:orient="landscape" w:w="16838" w:h="11906"/>
      <w:pgMar w:left="709" w:right="425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7:00Z</dcterms:created>
  <dc:creator>metod</dc:creator>
  <dc:description/>
  <cp:keywords/>
  <dc:language>en-US</dc:language>
  <cp:lastModifiedBy>УПР</cp:lastModifiedBy>
  <cp:lastPrinted>2018-04-12T14:59:00Z</cp:lastPrinted>
  <dcterms:modified xsi:type="dcterms:W3CDTF">2018-11-14T09:06:00Z</dcterms:modified>
  <cp:revision>150</cp:revision>
  <dc:subject/>
  <dc:title>Аќмола облысы білім басќармасыныњ</dc:title>
</cp:coreProperties>
</file>