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 w:val="20"/>
                <w:szCs w:val="20"/>
              </w:rPr>
              <w:t>16.10.2018-ғы № 10410/1.4-05/16287 шығыс х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 w:val="20"/>
                <w:szCs w:val="20"/>
              </w:rPr>
              <w:t>17.10.2018-ғы № 8572 кіріс х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АНК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важаемый работодатель! </w:t>
      </w:r>
      <w:r>
        <w:rPr>
          <w:rFonts w:cs="Arial" w:ascii="Arial" w:hAnsi="Arial"/>
          <w:i/>
          <w:iCs/>
          <w:sz w:val="20"/>
          <w:szCs w:val="20"/>
        </w:rPr>
        <w:t>Мы изучаем общественное мнение в</w:t>
      </w:r>
      <w:r>
        <w:rPr>
          <w:rFonts w:cs="Arial" w:ascii="Arial" w:hAnsi="Arial"/>
          <w:i/>
          <w:sz w:val="20"/>
          <w:szCs w:val="20"/>
        </w:rPr>
        <w:t xml:space="preserve"> отношении вопросов профессиональных компетенций выпускников университетов и колледжей и их трудоустройства на профессиональном рынке труда Казахстана.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ля участия в нашем опросе Вы отобраны случайным образом. Мы не можем заменить Вас никем другим. Мы понимаем, что Вы затратите на беседу часть своего свободного времени, и будем очень благодарны Вам за помощь в нашем исследовании, за Ваши искренние ответы. Если варианты ответов, представленные в анкете, не соответствуют Вашему мнению, Вы можете предложить свой вариант ответ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Название области, города, населенного пункта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Название организации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 Направление деятельности Вашего предприятия/организации 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4. Укажите масштаб Вашей организации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Микропредприятие (1-9 работников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лое предприятие (10-99 работников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еднее предприятие (100-499 работников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рупное предприятие (500-999 работников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. Корпорация (1000 – 2499 работников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кажите предпочитаемые уровни образования Ваших будущих сотрудников и тех, кого Вы наняли на работу в течении последних 5 л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Техническое и профессионально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Бакалавриа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Магистратур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en-US"/>
        </w:rPr>
        <w:t>MB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Докторантур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кажите выпускниками, каких колледжей/вузовКазахстана они являются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цените по 5-ти балльной шкале уровень профессиональной подготовки выпускников отечественных вузов и колледжей (где 0 – «низкий», 5 – «высокий»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цените по 5-ти балльной шкале уровень подготовленности выпускников к работе ((где 0 – «низкий», 5 – «высокий»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9. Выпускников каких специальностей Ваша компания/организация предпочитает набирать на работу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Юриспруденц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Экономика/менеджмент/финансы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иолог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Хим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зи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атемати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циолог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 Транспорт/Логисти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ефтегазовое дело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троительство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9. Другое (укажите)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среднюю стартовую зарплату, которую Вы предлагаете выпускникам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 40 тыс. тенге до 60 тыс. тенг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 60 тыс. тенге до 80 тыс. тенг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 80 тыс. тенге до 100 тыс. тенг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 100 тыс. тенге до 120 тыс. тенг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 120 тыс. тенге и выше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99. Другое (укажите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11.Оцените значимость компетенций, необходимыхвыпускникам для успешного их трудоустройства на работу и степень удовлетворенности ими?</w:t>
      </w:r>
    </w:p>
    <w:p>
      <w:pPr>
        <w:pStyle w:val="Style16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993"/>
        <w:gridCol w:w="992"/>
        <w:gridCol w:w="850"/>
        <w:gridCol w:w="993"/>
        <w:gridCol w:w="1134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/навы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им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удовлетво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аж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аж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ринимательские ка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и пробл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торские способ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ость и мотиваци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ссоустойчив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ная осведомленность и языковые навы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ческие способ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а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офессионал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ном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э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/практики по профи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ИТ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атор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дер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знавательные компетенции (способность к анализу, логическому и критическому мышле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Другое (укажите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Какие рекомендации на Ваш взгляд необходимы усилить для решения такой проблемы как недостаток практических навыков у выпускников при трудоустрой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олее тесное сотрудничество колледжей/вузов и организаций, развитие системы практик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едоставление возможности сотрудникам организаций и компаний преподавать в ВУЗах и колледжахпрактикоориентированные курс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Проведение занятий на базе предприятий с использованием их производственных возможностей и ресур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Более углубленное обучение новейшим специальным профильным программ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5. Другое (укажите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9.10.2018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9.10.2018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8:00Z</dcterms:created>
  <dc:creator>Asya-PC</dc:creator>
  <dc:description/>
  <cp:keywords/>
  <dc:language>en-US</dc:language>
  <cp:lastModifiedBy>Customer</cp:lastModifiedBy>
  <dcterms:modified xsi:type="dcterms:W3CDTF">2018-11-06T03:27:00Z</dcterms:modified>
  <cp:revision>3</cp:revision>
  <dc:subject/>
  <dc:title/>
</cp:coreProperties>
</file>