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ЗАДАЧ ПО ЭЛЕКТРОТЕХН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СНОВАМИ ПРОМЫШЛЕННОЙ ЭЛЕКТРОНИК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электротехнике с основами промышленной электро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 является учебным пособием для студентов электрических и радиотехнических специальностей профессионально-техн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 преподаватель спецдисциплин Есимова Ляззат Мунайтпас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по радиотехническим специальностям Бабина Алтын Жасула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спешного овладения  учебным материалом по электротехнике с основами промышленной электроники важное значение имеет умение решать задачи. Оно содействует сознательному и прочному  усвоению  законов и явлений , помогает понять зависимость между различными величинами , приучает обучающихся  правильно пользоваться  единицами измерений , помогает им закрепить , осмыслить и лучше запомнить  формулы по курсу 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здание имеет цель оказать помощь  учащимся  электрических и радиотехнических специальностей, изучающим курс электротехники с основами электро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в сборнике  распределены по главам, в соответствии с темами  учебной программы по электротехнике с основами промышленной электроники ,  составленной согласно ГОСо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борник включены задачи , связанные с теоретическими вопросами , а также задачи имеющие практический характер. Задачи отличаются своими условиями , данными , и приемы задач разнообразны.  Но можно рекомендовать порядок решения  для большинства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нимательно прочитать услови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вторить соответствующую тему   по кур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ратить внимание на термины  в усло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ыписать отдельно известные велич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авильно записать единицы измер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ановить какие величины надо определ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ить схему определения формул для неизвестных вели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ыбрать форму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если необходимо , то надо сделать преобразования в формул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полнить вычисления по форму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ответах можно ограничиваться точностью до сотых д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числениях удобно пользоваться десятичными дроб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Кулона. Электрический потенциал и напряженность п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ила взаимодействия электрических зарядов в вакуум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ак</w:t>
      </w:r>
      <w:r>
        <w:rPr>
          <w:rFonts w:cs="Times New Roman" w:ascii="Times New Roman" w:hAnsi="Times New Roman"/>
          <w:sz w:val="28"/>
          <w:szCs w:val="28"/>
        </w:rPr>
        <w:t>=119,9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2  </w:t>
      </w:r>
      <w:r>
        <w:rPr>
          <w:rFonts w:cs="Times New Roman" w:ascii="Times New Roman" w:hAnsi="Times New Roman"/>
          <w:sz w:val="28"/>
          <w:szCs w:val="28"/>
        </w:rPr>
        <w:t>Н, а в среде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=54,5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2 </w:t>
      </w:r>
      <w:r>
        <w:rPr>
          <w:rFonts w:cs="Times New Roman" w:ascii="Times New Roman" w:hAnsi="Times New Roman"/>
          <w:sz w:val="28"/>
          <w:szCs w:val="28"/>
        </w:rPr>
        <w:t>Н. Определить относительную диэлектрическую проницаемость среды и ее матери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Электрический заряд  q=0,003 Кл помещен в точку  электрического поля  с потенциалом </w:t>
      </w:r>
      <w:r>
        <w:rPr>
          <w:rFonts w:cs="Lucida Sans Unicode" w:ascii="Lucida Sans Unicode" w:hAnsi="Lucida Sans Unicode"/>
          <w:sz w:val="28"/>
          <w:szCs w:val="28"/>
        </w:rPr>
        <w:t>ϕ</w:t>
      </w:r>
      <w:r>
        <w:rPr>
          <w:rFonts w:cs="Times New Roman" w:ascii="Times New Roman" w:hAnsi="Times New Roman"/>
          <w:sz w:val="28"/>
          <w:szCs w:val="28"/>
        </w:rPr>
        <w:t>=12 В. Какова работа , совершаемая  силами этого поля при внесении заряда в данную точ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тенциал поля  </w:t>
      </w:r>
      <w:r>
        <w:rPr>
          <w:rFonts w:cs="Lucida Sans Unicode" w:ascii="Lucida Sans Unicode" w:hAnsi="Lucida Sans Unicode"/>
          <w:sz w:val="28"/>
          <w:szCs w:val="28"/>
        </w:rPr>
        <w:t>ϕ</w:t>
      </w:r>
      <w:r>
        <w:rPr>
          <w:rFonts w:cs="Times New Roman" w:ascii="Times New Roman" w:hAnsi="Times New Roman"/>
          <w:sz w:val="28"/>
          <w:szCs w:val="28"/>
        </w:rPr>
        <w:t>=4 В. Каким количеством электричества обладает электрический заряд, если для его перемещения в эту точку поля совершена работа А=0,00012 Дж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акова напряженность электрического поля, если оно действует на заряд q=0,0015 Кл с силой  </w:t>
      </w:r>
      <w:r>
        <w:rPr>
          <w:rFonts w:cs="Lucida Sans Unicode" w:ascii="Lucida Sans Unicode" w:hAnsi="Lucida Sans Unicode"/>
          <w:sz w:val="28"/>
          <w:szCs w:val="28"/>
        </w:rPr>
        <w:t>Ϝ</w:t>
      </w:r>
      <w:r>
        <w:rPr>
          <w:rFonts w:cs="Times New Roman" w:ascii="Times New Roman" w:hAnsi="Times New Roman"/>
          <w:sz w:val="28"/>
          <w:szCs w:val="28"/>
        </w:rPr>
        <w:t>=0,0009 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ряженность электрического поля равна 0,2 В/м. С какой силой действует это поле на заряд q=0,0018 К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величину электрического заряда, помещенного в электрическое поле, напряженность которого Е=0,9 в/м, если поле действует на заряд с силой 0,27 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Мраморная плита при испытании оказалась пробитой  пр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000В. Какова толщина этой пластинк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е н и е: Из формулы  по определению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толщина материала  d=U/E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.</w:t>
      </w:r>
      <w:r>
        <w:rPr>
          <w:rFonts w:cs="Times New Roman" w:ascii="Times New Roman" w:hAnsi="Times New Roman"/>
          <w:sz w:val="28"/>
          <w:szCs w:val="28"/>
        </w:rPr>
        <w:t xml:space="preserve"> Так как электриче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 мрамора равна 2000000 В/м,  то d=2000/2000000 = 0,001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или 1 </w:t>
      </w:r>
      <w:r>
        <w:rPr>
          <w:rFonts w:cs="Times New Roman" w:ascii="Times New Roman" w:hAnsi="Times New Roman"/>
          <w:i/>
          <w:sz w:val="28"/>
          <w:szCs w:val="28"/>
        </w:rPr>
        <w:t>м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ределить электрическую прочность кабельной бумаги, если образец  толщиной 0,01 см пробивается при напряжении 60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перемещение заряда q=0,01 Кл батарейка карманного фонаря совершает работу равную 0,045 Дж. Чему равна разность потенциалов этой батарей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числить напряжение, при котором будет пробит воздушный промежуток в 0,1 см. Электрическая прочность воздуха 3000000 В/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Определить толщину воздушного промежутка, пробитого при напряжении 127, 220 и 380 В.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кажите знак заряда на тросе (рис 1) когда по ним  проходит положительно заряженная грозовая туча. Будет ли существовать электрическое поле в зоне защищаемого объекта, когда на тросе индуктируются электрические заряды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570865</wp:posOffset>
                </wp:positionV>
                <wp:extent cx="1686560" cy="228600"/>
                <wp:effectExtent l="4445" t="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53" h="10800">
                              <a:moveTo>
                                <a:pt x="50" y="9767"/>
                              </a:moveTo>
                              <a:arcTo wR="10800" hR="10800" stAng="-10470609" swAng="9662392"/>
                              <a:lnTo>
                                <a:pt x="10800" y="10800"/>
                              </a:lnTo>
                              <a:close/>
                            </a:path>
                            <a:path fill="none" w="21253" h="10800">
                              <a:moveTo>
                                <a:pt x="50" y="9767"/>
                              </a:moveTo>
                              <a:arcTo wR="10800" hR="10800" stAng="-10470609" swAng="96623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53,10800" path="l0,21600xee" stroked="t" o:allowincell="f" style="position:absolute;margin-left:18pt;margin-top:-45pt;width:132.7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215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                                     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10477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16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457200" cy="2089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95pt;width:35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457200" cy="2089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95pt;width:35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ис1: Схема тросового молниеотвод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защищаемый объек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опо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чего взрывоопасные  помещения для защиты покрывают металлической заземленной сет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чему во время дождя  и тумана запрещаются наружные работы , требующие применения защитных изолирующих средств (диэлектрические перчатки, изолирующая штанга и т.д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ля чего следует прежде чем измерить сопротивление изоляции  проводов мегаоометром , соединить провода на 2-3 мин с заземлением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и наполнении трансформаторов маслом следят за тем, чтобы в кожух трансформатора не попала вода. Почему наличие воды в маслонаполненных частях трансформатора представляет опасность при его рабо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кое напряжение на полюсах  аккумулятора , если при перемещении заряда 0,5 Кл между полюсами кислотного аккумулятора совершается работа 1,2 Дж, а щелочного  0,8 Д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акая работа совершается при перемещении заряда 0,2 Кл между полюсами электрической розетки, если напряжение в сети 220 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 электроннолучевой трубке электроны разгоняются , проходя точки с разностью потенциалов 8 кВ. С какой скоростью электроны бомбардируют экран тру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ак рассчитывают допустимые расстояния между проводами высоковольтных линий и зем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Где на вашем производстве встречается электризация тел при соприкосновении? Как с ней бороться или наоборот можно использовать в процесс рабо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енсат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пределить электрический заряд конденсатора емкостью 2 мкФ, если напряжение между его пластинами 200 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емкость одного из двух  конденсаторов, соединенных параллельно, если емкость другого 500 пФ, а их  общая емкость 1200 пФ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 емкость конденсатора, если он заряжен от источника тока напряжением 200 В. Энергия электрического поля конденсатора 0,05 Дж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ределить площадь пластины конденсатора емкостью 400 пФ, если диэлектрическая проницаемость диэлектрика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5405" cy="189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5,5 , а толщина его 0,02 с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Энергия конденсатора  емкостью 5 мкФ составляет 10 Дж. Определить напряжение на его пластин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Емкость каждого из параллельно соединенных конденсаторов 300 пФ. Их общая емкость составляет 2100 пФ. Определить число конденсато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ри конденсатора соединены последовательно. Емкость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 пФ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50 пФ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500 пФ. Чему равна их общая емкость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ычислить общую емкость пяти конденсаторов: а)при последовательном соединении; б) при параллельном соединении. Емкость каждого конденсатора 1000 пФ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ва конденсатора соединены параллельно. Емкость одного из этих конденсаторов 50 мкФ, а их общая емкость 50,005 мкФ. Вычислить емкость второго конденсатора (в мк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.Конденсаторы соединены по схеме, изображенной на рис.5. Вычислить  их общую емкость, есл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8  мкФ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мкФ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 мкФ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6 мкФ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3 мкФ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5 мкФ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214630</wp:posOffset>
            </wp:positionV>
            <wp:extent cx="1943100" cy="8794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 5:Соединение конденса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 изменится показания электрометра и элоектроемкость плоского конденсатора , если : а) между  пластинами конденсатора внести  диэлектрик  б) раздвинуть пластины в)внести различные диэлектрики (эбонит, слюду, стекл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ой заряд надо сообщить конденсаторам , емкостью 10 мкФ и 20 мкФ, чтобы зарядить его до напряжения 400 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Напряжение на пластинах конденсатора  понизилось на 20 В. На сколько уменьшился заряд   конденсатора, если его электроемкость 500 пФ?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оединения прово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пределить удельное сопротивление никелина, если его удельная проводимость 2,5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20700" cy="3181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ина алюминиевого провода 2512 м, площадь поперечного сечения 6,28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 Определить сопротивление этого про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числить сопротивление телеграфного провода, изготовленного из стали, если его длина 100 км, а диаметр 4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келиновая проволока имеет сопротивление 200 Ом,а ее длина 100 м. Вычислить площадь поперечного сечения провол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пираль (от плитки) имеет сопротивление 80 Ом. Чему будет равно 2-х таких сопротивлений, соединенных так, как указано на рисунке 6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197485</wp:posOffset>
                </wp:positionV>
                <wp:extent cx="105410" cy="1911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15.55pt;width:8.3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197485</wp:posOffset>
                </wp:positionV>
                <wp:extent cx="76835" cy="3911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5.55pt;width:6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97485</wp:posOffset>
                </wp:positionV>
                <wp:extent cx="105410" cy="3911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5.55pt;width:8.3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197485</wp:posOffset>
                </wp:positionV>
                <wp:extent cx="76835" cy="19113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5.55pt;width:6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97485</wp:posOffset>
                </wp:positionV>
                <wp:extent cx="57150" cy="18161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5.55pt;width:4.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197485</wp:posOffset>
                </wp:positionV>
                <wp:extent cx="95885" cy="39116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5.55pt;width:7.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97485</wp:posOffset>
                </wp:positionV>
                <wp:extent cx="86360" cy="39116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5.55pt;width:6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197485</wp:posOffset>
                </wp:positionV>
                <wp:extent cx="57150" cy="19113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5.55pt;width:4.4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28905</wp:posOffset>
                </wp:positionV>
                <wp:extent cx="2578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.15pt;width:2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38430</wp:posOffset>
                </wp:positionV>
                <wp:extent cx="5530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0.9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138430</wp:posOffset>
                </wp:positionV>
                <wp:extent cx="2006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9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0 Ом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95045" cy="4762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476280"/>
                          <a:chOff x="0" y="0"/>
                          <a:chExt cx="995040" cy="47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5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35pt;height:37.5pt" coordorigin="0,0" coordsize="1567,750">
                <v:rect id="shape_0" stroked="f" o:allowincell="f" style="position:absolute;left:0;top:0;width:1566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0 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6:Соединение спир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числить общее сопротивление приемников электрической энергии, соединенных так, как показано на рисунке 7 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0 Ом ,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40 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50 Ом, 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25 Ом,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150 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215265</wp:posOffset>
                </wp:positionV>
                <wp:extent cx="7048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6.95pt;width:5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215265</wp:posOffset>
                </wp:positionV>
                <wp:extent cx="60960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6.95pt;width:4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310515</wp:posOffset>
                </wp:positionV>
                <wp:extent cx="2387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4.45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310515</wp:posOffset>
                </wp:positionV>
                <wp:extent cx="1270" cy="12007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4.45pt;width:0.05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310515</wp:posOffset>
                </wp:positionV>
                <wp:extent cx="4857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4.4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6940</wp:posOffset>
                </wp:positionH>
                <wp:positionV relativeFrom="paragraph">
                  <wp:posOffset>310515</wp:posOffset>
                </wp:positionV>
                <wp:extent cx="219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4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310515</wp:posOffset>
                </wp:positionV>
                <wp:extent cx="1270" cy="12007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4.45pt;width:0.1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       2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757555</wp:posOffset>
                </wp:positionV>
                <wp:extent cx="2387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9.6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985</wp:posOffset>
                </wp:positionH>
                <wp:positionV relativeFrom="paragraph">
                  <wp:posOffset>138430</wp:posOffset>
                </wp:positionV>
                <wp:extent cx="647700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10.9pt;width:50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1565</wp:posOffset>
                </wp:positionH>
                <wp:positionV relativeFrom="paragraph">
                  <wp:posOffset>147955</wp:posOffset>
                </wp:positionV>
                <wp:extent cx="4857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1.6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1565</wp:posOffset>
                </wp:positionH>
                <wp:positionV relativeFrom="paragraph">
                  <wp:posOffset>757555</wp:posOffset>
                </wp:positionV>
                <wp:extent cx="13150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9.65pt;width:10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6940</wp:posOffset>
                </wp:positionH>
                <wp:positionV relativeFrom="paragraph">
                  <wp:posOffset>147955</wp:posOffset>
                </wp:positionV>
                <wp:extent cx="2197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1.6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147955</wp:posOffset>
                </wp:positionV>
                <wp:extent cx="3054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1.6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14605</wp:posOffset>
                </wp:positionV>
                <wp:extent cx="723900" cy="2667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pt;mso-wrap-distance-left:9.05pt;mso-wrap-distance-right:9.05pt;mso-wrap-distance-top:0pt;mso-wrap-distance-bottom:0pt;margin-top:1.1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14605</wp:posOffset>
                </wp:positionV>
                <wp:extent cx="628650" cy="2667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1pt;mso-wrap-distance-left:9.05pt;mso-wrap-distance-right:9.05pt;mso-wrap-distance-top:0pt;mso-wrap-distance-bottom:0pt;margin-top:1.1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614680</wp:posOffset>
                </wp:positionV>
                <wp:extent cx="723900" cy="2762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.75pt;mso-wrap-distance-left:9.05pt;mso-wrap-distance-right:9.05pt;mso-wrap-distance-top:0pt;mso-wrap-distance-bottom:0pt;margin-top:48.4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7   Соединение  приемников.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изменится сопротивление проводника, если длину его увеличить в 6 раз, а сечение уменьшить в 2 раз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изменится сопротивление проводника , если длину его уменьшить в 4 раз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изменится сопротивление неизолированного проводника, если его сложить вдвое? А если - вчетвер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ределить сопротивление алюминиевого провода длиной 300 м, диаметром 4 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ы   Ома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пределить силу тока в цепи, если напряжение 12 В, а сопротивление проводника  равно 17 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падение напряжения у плитки, если его сопротивление 70 ом, а сила тока 3,2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электрическую цепь включен источник электрической энергии, электродвижущая сила которого равна 60 В. Сопротивление внешнего участка цепи 26 Ом. а внутреннего участка 4 Ом. Определить ток протекающий в це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лектропитание микрофона сопротивлением 50 Ом осуществляется от батареи, э.д.с. которой 3 В. Ее внутреннее сопротивление  6 Ом. Микрофон соединен последовательно  с резистором, сопротивление которого 4 Ом. Вычислить величину тока в цепи микро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тарея, э.д.с. которой 48 В и внутреннее сопротивление 3 Ом, создает ток в цепи, равный 25 мкА. Определить сопротивление внешнего участка этой це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ва резистора сопротивлением  70 Ом и 35 Ом соединены параллельно. К ним подключен источник электрической энергии, э.д.с. которого 10 В, а внутреннее сопротивление равно нулю. Составить схему цепи и определить силу токов , протекающих в каждом резисторе, и общий ток в це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пряжение, подведенное к цепи , равно 60 В. Каково падение напряжения на каждом резисторе, если известны их сопротивления (рис 8)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229235" cy="286385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3pt;width:17.95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229235" cy="2292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3pt;width:1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1=R2=R3=R4=24 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6985</wp:posOffset>
                </wp:positionV>
                <wp:extent cx="704850" cy="2476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863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pt;width:2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215</wp:posOffset>
                </wp:positionH>
                <wp:positionV relativeFrom="paragraph">
                  <wp:posOffset>109855</wp:posOffset>
                </wp:positionV>
                <wp:extent cx="1270" cy="914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8.65pt;width:0.0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215</wp:posOffset>
                </wp:positionH>
                <wp:positionV relativeFrom="paragraph">
                  <wp:posOffset>200660</wp:posOffset>
                </wp:positionV>
                <wp:extent cx="1339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5.8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200660</wp:posOffset>
                </wp:positionV>
                <wp:extent cx="210185" cy="22288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5.8pt;width:16.55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244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8pt;width: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324485" cy="3435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8pt;width:25.4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387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8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200660</wp:posOffset>
                </wp:positionV>
                <wp:extent cx="1270" cy="127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5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109855</wp:posOffset>
                </wp:positionV>
                <wp:extent cx="482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.6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600075" cy="2476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9.5pt;mso-wrap-distance-left:9.05pt;mso-wrap-distance-right:9.05pt;mso-wrap-distance-top:0pt;mso-wrap-distance-bottom:0pt;margin-top: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57225" cy="2476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5pt;mso-wrap-distance-left:9.05pt;mso-wrap-distance-right:9.05pt;mso-wrap-distance-top:0pt;mso-wrap-distance-bottom:0pt;margin-top: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638175" cy="26860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.15pt;mso-wrap-distance-left:9.05pt;mso-wrap-distance-right:9.05pt;mso-wrap-distance-top:0pt;mso-wrap-distance-bottom:0pt;margin-top:8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 8.Соединение резисто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числить напряжение батареи, если сопротивление цепи, в которую она включена 3000 Ом, а ток в ней равен 0,002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сточник электрической энергии напряжением 60 В и внутренним сопротивлением 10 Ом соединен последовательно с тремя проволочными резисторами сопротивлением: R1=150 Ом,R2=100 Ом и R3=40 Ом. Определить силу тока в цепи и падение напряжения на каждом резист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ила тока в нити накала радиолампы равна 2 А, а напряжение , подводимое к ее концам , равно 5 В. Каким  электрическим сопротивлением обладает нить нак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ить накала имеет сопротивление 21 Ом. Какое напряжение  надо подать на нить, чтобы сила тока накала в лампе составляла 0,3 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ерез нить лампочки карманного фонаря проходит ток силой 0,18 А при напряжении 3,5 В. Вычислить сопротивление нити ламп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ри резистора сопротивлением  R1=20 Ом и R2=10 Ом R3=25 Ом. Соединение резисторов 1-го и 2-го последовательное, а 3-го резистора к ним параллельно. Напряжение на втором сопротивлении 30 В. Вычислить напряжение на концах остальных резисторов и э.д.с. генератора, если его внутреннее сопротивление равно 2 Ом. Определить показание вольтметра, подключенного к генератору. Током  вольтметра пренебречь. Зарисовать схему цепи согл. условию 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Согласно условию  напряжение на концах  на концах второго резистора  составляет 30 В. Следовательно, сила тока, протекающего по этому резистору 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=  </w:t>
      </w:r>
      <w:r>
        <w:fldChar w:fldCharType="begin"/>
      </w:r>
      <w:r>
        <w:rPr>
          <w:position w:val="-17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32"/>
          <w:szCs w:val="32"/>
        </w:rPr>
      </w:r>
      <w:r>
        <w:rPr>
          <w:position w:val="-17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32"/>
          <w:szCs w:val="32"/>
        </w:rPr>
      </w:r>
      <w:r>
        <w:rPr>
          <w:rFonts w:cs="Times New Roman" w:ascii="Times New Roman" w:hAnsi="Times New Roman"/>
          <w:position w:val="-17"/>
          <w:sz w:val="32"/>
          <w:szCs w:val="32"/>
        </w:rPr>
        <w:drawing>
          <wp:inline distT="0" distB="0" distL="0" distR="0">
            <wp:extent cx="112395" cy="37846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32"/>
          <w:szCs w:val="32"/>
        </w:rPr>
      </w:r>
      <w:r>
        <w:rPr>
          <w:position w:val="-17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=</w:t>
      </w:r>
      <w:r>
        <w:fldChar w:fldCharType="begin"/>
      </w:r>
      <w:r>
        <w:rPr>
          <w:position w:val="-17"/>
          <w:sz w:val="36"/>
          <w:szCs w:val="3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36"/>
          <w:szCs w:val="36"/>
        </w:rPr>
      </w:r>
      <w:r>
        <w:rPr>
          <w:position w:val="-17"/>
          <w:sz w:val="36"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36"/>
          <w:szCs w:val="36"/>
        </w:rPr>
      </w:r>
      <w:r>
        <w:rPr>
          <w:rFonts w:cs="Times New Roman" w:ascii="Times New Roman" w:hAnsi="Times New Roman"/>
          <w:position w:val="-17"/>
          <w:sz w:val="36"/>
          <w:szCs w:val="36"/>
        </w:rPr>
        <w:drawing>
          <wp:inline distT="0" distB="0" distL="0" distR="0">
            <wp:extent cx="142240" cy="33464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36"/>
          <w:szCs w:val="36"/>
        </w:rPr>
      </w:r>
      <w:r>
        <w:rPr>
          <w:position w:val="-17"/>
          <w:sz w:val="36"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 2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резисторы соединены  последовательно, то по ним протекает  ток одинаковой силы, т.е 2 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 на 1-м резисторе U1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*R1=2*25=50 В и так далее определяется напряжение на 2-м и 3-м резисто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ение напряжения внутри источника электрической энергии  определяется так: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х2=4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.Д.С.  определяем – суммируя  показания  напряжения на 1-м, 2-м и 3-м резисторах. Тогда э.д.с.  </w:t>
      </w:r>
      <w:r>
        <w:rPr>
          <w:rFonts w:cs="Lucida Sans Unicode" w:ascii="Lucida Sans Unicode" w:hAnsi="Lucida Sans Unicode"/>
          <w:sz w:val="28"/>
          <w:szCs w:val="28"/>
        </w:rPr>
        <w:t>Ɛ</w:t>
      </w:r>
      <w:r>
        <w:rPr>
          <w:rFonts w:cs="Times New Roman" w:ascii="Times New Roman" w:hAnsi="Times New Roman"/>
          <w:sz w:val="28"/>
          <w:szCs w:val="28"/>
        </w:rPr>
        <w:t>=144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вольтметра, подключенного к генератору, U=</w:t>
      </w:r>
      <w:r>
        <w:rPr>
          <w:rFonts w:cs="Lucida Sans Unicode" w:ascii="Lucida Sans Unicode" w:hAnsi="Lucida Sans Unicode"/>
          <w:sz w:val="28"/>
          <w:szCs w:val="28"/>
        </w:rPr>
        <w:t>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44-4 =140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ппарат сопротивлением 800 Ом и реостат соединены последовательны. К ним подключен генератор, э.д.с. которого 40 В, а внутреннее сопротивлени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0,8. Вычислить сопротивление включенной части реостата  и напряжение на его зажимах, если сила тока в цепи 25 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Вначале определяем напряжение на зажимах аппа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= 0,025×800 =20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ение напряжения на генераторе: 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025×0,8=0,02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 на включенной части  реостата: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Lucida Sans Unicode" w:ascii="Lucida Sans Unicode" w:hAnsi="Lucida Sans Unicode"/>
          <w:sz w:val="28"/>
          <w:szCs w:val="28"/>
        </w:rPr>
        <w:t>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40-20-0,02 = 19,98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сопротивление включенной части реостата:   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=</w:t>
      </w:r>
      <w:r>
        <w:fldChar w:fldCharType="begin"/>
      </w:r>
      <w:r>
        <w:rPr>
          <w:position w:val="-17"/>
          <w:sz w:val="36"/>
          <w:szCs w:val="3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36"/>
          <w:szCs w:val="36"/>
        </w:rPr>
      </w:r>
      <w:r>
        <w:rPr>
          <w:position w:val="-17"/>
          <w:sz w:val="36"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36"/>
          <w:szCs w:val="36"/>
        </w:rPr>
      </w:r>
      <w:r>
        <w:rPr>
          <w:rFonts w:cs="Times New Roman" w:ascii="Times New Roman" w:hAnsi="Times New Roman"/>
          <w:position w:val="-17"/>
          <w:sz w:val="36"/>
          <w:szCs w:val="36"/>
        </w:rPr>
        <w:drawing>
          <wp:inline distT="0" distB="0" distL="0" distR="0">
            <wp:extent cx="112395" cy="37846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36"/>
          <w:szCs w:val="36"/>
        </w:rPr>
      </w:r>
      <w:r>
        <w:rPr>
          <w:position w:val="-17"/>
          <w:sz w:val="36"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8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rFonts w:cs="Times New Roman" w:ascii="Times New Roman" w:hAnsi="Times New Roman"/>
          <w:position w:val="-18"/>
          <w:sz w:val="32"/>
          <w:szCs w:val="32"/>
        </w:rPr>
        <w:drawing>
          <wp:inline distT="0" distB="0" distL="0" distR="0">
            <wp:extent cx="304165" cy="33464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32"/>
          <w:szCs w:val="32"/>
        </w:rPr>
      </w:r>
      <w:r>
        <w:rPr>
          <w:position w:val="-18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795,2 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Электрическая лампа включена в сеть напряжением 127 В. Вычислить падение напряжения на лампе и на проводах, если сопротивление проводов 4 Ом, лампочки 250 О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пределить силу тока , протекающего по резистору сопротивлением 35 кОм, если вольтметр, подсоединенный к нему, показывает 100 В. Током вольтметра пренебреч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, мощность тока и к.п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взять во внимание единицы работы тока, то сколько в  Джоулях будет 0,5 Вт*ч, 15 Вт*ч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энергии потребляет  лампочка, включенная в сеть напряжением 120 В, если через ее нить в течение 12 ч проходит ток силой 0,5 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лектрическая мощность  печи 2 кВт , работала печь 3 часа. Определить работу и стоимость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щность утюга 1000 вт. Подсчитать стоимость пользования утюгом за месяц. Время работы в сутки взять произвольно.(тариф за 1 кВт ч-11,0 тенг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ряжение 220 в, сила тока 5 А. определить мощность потребителя и стоимость энергии за 12 часов работы. Сопротивление спирали плитки 80 Ом, сила тока 2,75 А. Определить мощность плитки и напряжение на которое она рассчитана. Определить стоимость энергии из расчета работы плитки по 6 часов в сутки.(тариф –см.задачу №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ряд аккумуляторной батареи длится 2 часа при силе 0,8 А и напряжении 40 В. Сколько электроэнергии потребуется для заряда аккумулято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колько времени был включен радиоприемник, если он потреблял ток силой 0,6 А от сети напряжением 120 В и расход электрической энергии составил 1800 кДж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ерез прибор с сопротивлением 200 Ом в течение 50 ч проходил ток в 15 мА. Определить расход электроэнергии за это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диоприемник, питающийся  от сети напряжением 120 В, потребляет ток силой 0,5 А. Сколько электроэнергии он расходует за 75 ч.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Электрическая дрель имеет электродвигатель, потребляемая мощность которого 200 Вт. Дрель была включена в сеть в течение 8 ч. Сколько электроэнергии потреблял дрель  за это врем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дневно в течение 2,5 ч установка присоединялась к сети напряжением 220 В, причем потребляемая сила тока 2,28 А. Определить расход электроэнергии за 26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ычислить мощность электрической лампочки, через нить которой проходит ток силой 0,314  А, если напряжение на ее зажимах 127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ой силы ток проходит  по обмотке электрического паяльника, работающего от напряжения 120 В, если его мощность 60 В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ерез сопротивление 10,7 Ом протекает ток силой 20,5 А. Определить мощность сопротивления и напряжение на его зажи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аттметр, подключенный к электроустановке, показывает мощность 1588,04 Вт. Сопротивление  этой установки 116 Ом. Какова величина тока в цеп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йти сопротивление нити лампы и силу тока, протекающего по  ней, если мощность ее  300 Вт, а напряжение сети 22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пределить расходуемую мощность на резисторе  сопротивлением 600 Ом, если через него проходит ток силой 60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вартира освещается 4-мя электрическими  лампочками различной мощности:100 Вт, 75 Вт, 40 Вт и 15 Вт. Лампочки включают по 4 ч в сутки в течение 30 суток. Сколько надо уплатить за израсходованную каждой лампочкой электроэнергию, если один кВт-час энергии стоит 4 тен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пределить к.п.д.   двигателя, если его  потребляемая  мощность равна 2,5 кВт, а отдаваемая им мощность (полезная)  2,05 кВ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Через электрическую нагревательную установку, включенную в сеть напряжением 220 В, проходит ток силой 5 А. Определить мощность  нагревателя и стоимость пользования им в течение  8 ч, если один кВт-час энергии стоит 11 тен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то одинаковых электрических лампочек соединены параллельно и питаются от источника тока напряжением 120 В. Сопротивление каждой лампочки 240 Ом. Вычислить общую потребляемую мощность и мощность каждой ламп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Определить полезную мощность двигателя, если его потребляемая мощность 5 кВт, а к.п.д  82% 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овое действие 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количество теплоты, выделяемой плиткой за полчаса, если сопротивление спирали 80 Ом, а напряжение сети 22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 время сварки деталей электросварочный аппарат потребляет в среднем мощность 3 кВт. Каков расход электроэнергии, потребляемой аппаратом от сети за  0,5 ч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лектрический утюг, включенный в сеть напряжением 120 В, в течение 30 мин потребляет ток силой 2,3 А. Сколько тепла выделится за это врем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ез нить накала радиолампы с сопротивлением 21 Ом проходит ток силой 0,3 А. Сколько тепла выделит нить, если лампа была включена 4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силу тока, протекающего через электролитическую  ванну, сопротивление которой 46 Ом, если за 40 мин выделится 2760 кДж теп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 спирали нагревателя в течение 20 мин протекает ток силой 4 А. Подсчитать количество выделившегося тепла за указанное время, если сопротивление спирали 30 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ок, протекая по цепи,  совершает  работу  равную 3600  Вт×сек. Определить количество выделившегося теп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ределить силу тока,  которая необходима для сварки проводов, если сопротивление свариваемых участков 0,005 Ом, сварка длится 1,2  сек и  при этом  выделяется 6000 Дж  теп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Л О Ж Е Н И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 р и л о ж е н и е  1.</w:t>
      </w:r>
    </w:p>
    <w:p>
      <w:pPr>
        <w:pStyle w:val="Normal"/>
        <w:spacing w:before="0" w:after="0"/>
        <w:jc w:val="both"/>
        <w:rPr/>
      </w:pPr>
      <w:r>
        <w:rPr/>
        <w:t>Таблица  относительной диэлектрической проницаемости материалов.</w:t>
      </w:r>
    </w:p>
    <w:tbl>
      <w:tblPr>
        <w:tblW w:w="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77"/>
      </w:tblGrid>
      <w:tr>
        <w:trPr>
          <w:trHeight w:val="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электрическ проницаемость материа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-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они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—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парафинирован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тир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ек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ли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-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ли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тка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стек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-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л о ж е н и е 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 электрической  прочности  диэлектр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ЭЛЕКТРИК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ая прочность диэлектрика, кВ/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-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-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-4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-5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-200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:  Глава 1 :  №17 -2,4 В; 1,6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8-44 д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9-5,3х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м/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2:№12-4х1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i/>
          <w:sz w:val="28"/>
          <w:szCs w:val="28"/>
        </w:rPr>
        <w:t>Кл;8х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i/>
          <w:sz w:val="28"/>
          <w:szCs w:val="28"/>
        </w:rPr>
        <w:t xml:space="preserve"> Кл ; №13-1х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i/>
          <w:sz w:val="28"/>
          <w:szCs w:val="28"/>
        </w:rPr>
        <w:t xml:space="preserve">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9:00Z</dcterms:created>
  <dc:creator>206</dc:creator>
  <dc:description/>
  <cp:keywords/>
  <dc:language>en-US</dc:language>
  <cp:lastModifiedBy>pad6</cp:lastModifiedBy>
  <dcterms:modified xsi:type="dcterms:W3CDTF">2018-11-20T08:10:00Z</dcterms:modified>
  <cp:revision>3</cp:revision>
  <dc:subject/>
  <dc:title>СБОРНИК ЗАДАЧ ПО ЭЛЕКТРОТЕХНИКЕ</dc:title>
</cp:coreProperties>
</file>