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«Көкшетау қ. №1 ҚТҚ» КММ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/>
      </w:pPr>
      <w:r>
        <w:rPr>
          <w:b/>
        </w:rPr>
        <w:t>________________</w:t>
      </w:r>
      <w:r>
        <w:rPr>
          <w:b/>
          <w:lang w:val="kk-KZ"/>
        </w:rPr>
        <w:t xml:space="preserve">А.Б. Омаров </w:t>
      </w:r>
    </w:p>
    <w:p>
      <w:pPr>
        <w:pStyle w:val="Normal"/>
        <w:tabs>
          <w:tab w:val="clear" w:pos="708"/>
          <w:tab w:val="left" w:pos="15730" w:leader="none"/>
        </w:tabs>
        <w:ind w:left="7200" w:right="36" w:hanging="0"/>
        <w:jc w:val="right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lang w:val="kk-KZ"/>
        </w:rPr>
      </w:pPr>
      <w:r>
        <w:rPr>
          <w:b/>
          <w:lang w:val="kk-KZ"/>
        </w:rPr>
        <w:t>Сабақ кестесі I-жартыжылдық 2018-2019 ж.ж.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1 семестр 2018-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урс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0"/>
        <w:gridCol w:w="3420"/>
        <w:gridCol w:w="720"/>
        <w:gridCol w:w="629"/>
        <w:gridCol w:w="720"/>
        <w:gridCol w:w="3691"/>
        <w:gridCol w:w="720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-12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млекеттік оқыту тілі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ТҰ-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kk-KZ"/>
              </w:rPr>
              <w:t>0 то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мақтануды ұйымдастыр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абинет</w:t>
            </w:r>
          </w:p>
        </w:tc>
        <w:tc>
          <w:tcPr>
            <w:tcW w:w="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12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</w:t>
            </w:r>
          </w:p>
        </w:tc>
        <w:tc>
          <w:tcPr>
            <w:tcW w:w="3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руппа ОП-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мақтануды ұйымдасты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ганизация питани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абинет</w:t>
            </w:r>
          </w:p>
        </w:tc>
      </w:tr>
      <w:tr>
        <w:trPr>
          <w:trHeight w:val="348" w:hRule="atLeast"/>
          <w:cantSplit w:val="true"/>
        </w:trPr>
        <w:tc>
          <w:tcPr>
            <w:tcW w:w="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андарттану, сертификаттау және метрология негіздері – Қайдар Б.А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Б</w:t>
            </w:r>
          </w:p>
        </w:tc>
        <w:tc>
          <w:tcPr>
            <w:tcW w:w="6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6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ндитерское дело – Сбитнева Л.Е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7</w:t>
            </w:r>
          </w:p>
        </w:tc>
      </w:tr>
      <w:tr>
        <w:trPr>
          <w:trHeight w:val="321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Кәсіптік ағылшын тілі – </w:t>
            </w:r>
            <w:r>
              <w:rPr>
                <w:sz w:val="16"/>
                <w:szCs w:val="16"/>
                <w:lang w:val="kk-KZ"/>
              </w:rPr>
              <w:t>Кажибаева А.Е.  Кульмагамбетова Ж.А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Б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фессиональный казахский язык – Кизатова А.Ж., Хасенова Д.К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</w:tr>
      <w:tr>
        <w:trPr>
          <w:trHeight w:val="366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ене тәрбиесі – Абуталипов М.Б., Кайкенов К.К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 питания – Кенжибекова Г.С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7</w:t>
            </w:r>
          </w:p>
        </w:tc>
      </w:tr>
      <w:tr>
        <w:trPr>
          <w:trHeight w:val="331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ихология және кәсіптік қызметінің әдебі – Кудабаева И.И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бекті қорғау – Қайдар Б.А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Б</w:t>
            </w:r>
          </w:p>
        </w:tc>
        <w:tc>
          <w:tcPr>
            <w:tcW w:w="6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6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пищи – Шаймуратова И.В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</w:tr>
      <w:tr>
        <w:trPr>
          <w:trHeight w:val="371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бдықтау – Қайдар Б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Б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– Шаймуратова И.В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</w:tr>
      <w:tr>
        <w:trPr>
          <w:trHeight w:val="91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амақтану кәсіпорындарындарының экономикасы – Кенжебекова Г.С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пищи – Шаймуратова И.В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</w:tr>
      <w:tr>
        <w:trPr>
          <w:trHeight w:val="374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н кондитер өнімдері технологиясы – Қайдар Б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Б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тандартизации, сертификации, метрологии – Сбитнева Л.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00" w:val="clear"/>
              </w:rPr>
              <w:t>Оборудование – Шаймуратова И.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бдықтау – Қайдар Б.А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Б</w:t>
            </w:r>
          </w:p>
        </w:tc>
        <w:tc>
          <w:tcPr>
            <w:tcW w:w="6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6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борудование – Шаймуратова И.В.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</w:tr>
      <w:tr>
        <w:trPr>
          <w:trHeight w:val="371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әсіптік орыс тілі – Омарова С.Ж., Садвокасова А.С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Б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– </w:t>
            </w:r>
            <w:r>
              <w:rPr>
                <w:sz w:val="18"/>
                <w:szCs w:val="18"/>
              </w:rPr>
              <w:t>Абуталипов М.Б.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, Кайкенов К.К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тандарттану, сертификаттау және метрология негіздері – Қайдар Б.А. </w:t>
            </w:r>
            <w:r>
              <w:rPr>
                <w:sz w:val="20"/>
                <w:szCs w:val="20"/>
                <w:shd w:fill="FFFF00" w:val="clear"/>
                <w:lang w:val="kk-KZ"/>
              </w:rPr>
              <w:t>Жабдықтау – Қайдар Б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Б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английский язык – Гатина Э.Б., Кажибаева А.Е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</w:tr>
      <w:tr>
        <w:trPr>
          <w:trHeight w:val="371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ихология және кәсіптік қызметінің әдебі – Кудабаева И.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*******************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казахский язык – Кизатова А.Ж., Хасенова Д.К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</w:tr>
      <w:tr>
        <w:trPr>
          <w:trHeight w:val="336" w:hRule="atLeast"/>
        </w:trPr>
        <w:tc>
          <w:tcPr>
            <w:tcW w:w="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ғамды дайындау технологиясы – Қайдар Б.А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Б</w:t>
            </w:r>
          </w:p>
        </w:tc>
        <w:tc>
          <w:tcPr>
            <w:tcW w:w="6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6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тандартизации, сертификации, метрологии – </w:t>
            </w:r>
            <w:r>
              <w:rPr>
                <w:sz w:val="16"/>
                <w:szCs w:val="16"/>
              </w:rPr>
              <w:t>Сбитнева Л.Е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7</w:t>
            </w:r>
          </w:p>
        </w:tc>
      </w:tr>
      <w:tr>
        <w:trPr>
          <w:trHeight w:val="245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ңбекті қорғау – Қайдар Б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Б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английский язык – Гатина Э.Б., Кажибаева А.Е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 тағамдарының тауартануы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йдар Б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Б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 питания – Кенжибекова Г.С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7</w:t>
            </w:r>
          </w:p>
        </w:tc>
      </w:tr>
      <w:tr>
        <w:trPr>
          <w:trHeight w:val="269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әсіптік ағылшын тілі – </w:t>
            </w:r>
            <w:r>
              <w:rPr>
                <w:sz w:val="16"/>
                <w:szCs w:val="16"/>
                <w:lang w:val="kk-KZ"/>
              </w:rPr>
              <w:t>Кажибаева А.Е. Кульмагамбетова Ж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и этика профессиональной деятельности – </w:t>
            </w:r>
            <w:r>
              <w:rPr>
                <w:sz w:val="20"/>
                <w:szCs w:val="20"/>
                <w:lang w:val="kk-KZ"/>
              </w:rPr>
              <w:t>Кудабаева И.И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7</w:t>
            </w:r>
          </w:p>
        </w:tc>
      </w:tr>
      <w:tr>
        <w:trPr>
          <w:trHeight w:val="253" w:hRule="atLeast"/>
        </w:trPr>
        <w:tc>
          <w:tcPr>
            <w:tcW w:w="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әсіптік орыс тілі – Омарова С.Ж., Садвокасова А.С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  <w:tc>
          <w:tcPr>
            <w:tcW w:w="6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6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храна труда – Шаймуратова </w:t>
            </w:r>
            <w:r>
              <w:rPr>
                <w:sz w:val="20"/>
                <w:szCs w:val="20"/>
              </w:rPr>
              <w:t>И.В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мақтану кәсіпорындарындарының экономикасы – Кенжебекова Г.С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7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едение пищевых продуктов – Шаймуратова И.В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ағамды дайындау технологиясы –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йдар Б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Б</w:t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– Шаймуратова И.В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</w:tr>
      <w:tr>
        <w:trPr>
          <w:trHeight w:val="318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 xml:space="preserve">Психология и этика профессиональной деятельности – </w:t>
            </w:r>
            <w:r>
              <w:rPr>
                <w:sz w:val="20"/>
                <w:szCs w:val="20"/>
                <w:shd w:fill="FFFF00" w:val="clear"/>
                <w:lang w:val="kk-KZ"/>
              </w:rPr>
              <w:t>Кудабаева И.И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kk-KZ"/>
              </w:rPr>
              <w:t>7</w:t>
            </w:r>
          </w:p>
        </w:tc>
      </w:tr>
    </w:tbl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Директордың оқу жұмысы бойынша орынбасары                                                   А.С.Садвокасова 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«Көкшетау қ. №1 ҚТҚ» КММ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/>
      </w:pPr>
      <w:r>
        <w:rPr>
          <w:b/>
          <w:lang w:val="kk-KZ"/>
        </w:rPr>
        <w:t xml:space="preserve">________________А.Б. Омаров </w:t>
      </w:r>
    </w:p>
    <w:p>
      <w:pPr>
        <w:pStyle w:val="Normal"/>
        <w:tabs>
          <w:tab w:val="clear" w:pos="708"/>
          <w:tab w:val="left" w:pos="15730" w:leader="none"/>
        </w:tabs>
        <w:ind w:left="7200" w:right="36" w:hanging="0"/>
        <w:jc w:val="right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lang w:val="kk-KZ"/>
        </w:rPr>
      </w:pPr>
      <w:r>
        <w:rPr>
          <w:b/>
          <w:lang w:val="kk-KZ"/>
        </w:rPr>
        <w:t>Сабақ кестесі I-жартыжылдық 2018-2019 ж.ж.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семестр 2018-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урс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720"/>
        <w:gridCol w:w="720"/>
        <w:gridCol w:w="720"/>
        <w:gridCol w:w="3780"/>
        <w:gridCol w:w="72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12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руппа ОП-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мақтануды ұйымдасты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ганизация питани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абин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12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ЭО-3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Электр және электромеханикалық жабдық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Электрическое и электромеханическое оборудовани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абинет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ДУЛЬ «С»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храна труд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имова Л.М.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6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и осветительные сет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имова Л.М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6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техника с основами промышленной электроники – </w:t>
            </w:r>
            <w:r>
              <w:rPr>
                <w:sz w:val="14"/>
                <w:szCs w:val="14"/>
              </w:rPr>
              <w:t xml:space="preserve">Есимова Л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00" w:val="clear"/>
              </w:rPr>
              <w:t>Физическая культура – Шакенов Е.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английский язык – Кажибаева А.Е., Кульмагамбетова Ж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Экономика предприятия питания – Кенжибекова Г.С.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7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монтажа освеще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имова Л.М.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6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офессиональный английский язык – </w:t>
            </w:r>
            <w:r>
              <w:rPr>
                <w:sz w:val="14"/>
                <w:szCs w:val="14"/>
                <w:lang w:val="kk-KZ"/>
              </w:rPr>
              <w:t>Гатина Э.Б., Кульмагамбетова Ж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ческой механики – Кенжибекова Г.С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6</w:t>
            </w:r>
          </w:p>
        </w:tc>
      </w:tr>
      <w:tr>
        <w:trPr>
          <w:trHeight w:val="9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– Абуталипов М.Б., Кайкенов К.К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ехника с основами промышленной электроники – </w:t>
            </w:r>
            <w:r>
              <w:rPr>
                <w:sz w:val="14"/>
                <w:szCs w:val="14"/>
              </w:rPr>
              <w:t>Есимова Л.М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6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тандартизации, сертификации, метрологии – Шаймуратова И.В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******************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Б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 на государственном языке – Казбекова К.К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офессиональный казахский язык – </w:t>
            </w:r>
            <w:r>
              <w:rPr>
                <w:sz w:val="14"/>
                <w:szCs w:val="14"/>
                <w:lang w:val="kk-KZ"/>
              </w:rPr>
              <w:t>Казбекова К.К., Кизатова А.Ж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монтажа освещения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а Л.М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6</w:t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тандартизации, сертификации, метрологии – Шаймуратова И.В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и осветительные сет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а Л.М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6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ДУЛЬ «С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производство на государственном языке – Казбекова К.К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kk-KZ"/>
              </w:rPr>
            </w:pPr>
            <w:r>
              <w:rPr>
                <w:b/>
                <w:sz w:val="6"/>
                <w:szCs w:val="6"/>
                <w:lang w:val="kk-KZ"/>
              </w:rPr>
            </w:r>
          </w:p>
          <w:p>
            <w:pPr>
              <w:pStyle w:val="Normal"/>
              <w:rPr>
                <w:sz w:val="6"/>
                <w:szCs w:val="6"/>
                <w:lang w:val="kk-KZ"/>
              </w:rPr>
            </w:pPr>
            <w:r>
              <w:rPr>
                <w:sz w:val="6"/>
                <w:szCs w:val="6"/>
                <w:lang w:val="kk-KZ"/>
              </w:rPr>
            </w:r>
          </w:p>
          <w:p>
            <w:pPr>
              <w:pStyle w:val="Normal"/>
              <w:rPr>
                <w:sz w:val="6"/>
                <w:szCs w:val="6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ДУЛЬ «С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ческой механики – Кенжибекова Г.С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6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ДУЛЬ «С»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монтажа освещения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симова Л.М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6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казахский язык – </w:t>
            </w:r>
            <w:r>
              <w:rPr>
                <w:sz w:val="20"/>
                <w:szCs w:val="20"/>
                <w:lang w:val="kk-KZ"/>
              </w:rPr>
              <w:t>Казбекова К.К., Кизатова А.Ж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английский язык – Кажибаева А.Е., Кульмагамбетова Ж.А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6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kk-KZ"/>
              </w:rPr>
            </w:pPr>
            <w:r>
              <w:rPr>
                <w:b/>
                <w:sz w:val="6"/>
                <w:szCs w:val="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2А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– Шакенов Е.Б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рговые вычисления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ртаева С.С.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7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монтажа освеще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а Л.М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6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Профессиональный английский язык </w:t>
            </w:r>
            <w:r>
              <w:rPr>
                <w:sz w:val="16"/>
                <w:szCs w:val="16"/>
                <w:lang w:val="kk-KZ"/>
              </w:rPr>
              <w:t>– Гатина Э.Б., Кульмагамбетова Ж.А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казахский язык – </w:t>
            </w:r>
            <w:r>
              <w:rPr>
                <w:sz w:val="20"/>
                <w:szCs w:val="20"/>
                <w:lang w:val="kk-KZ"/>
              </w:rPr>
              <w:t>Казбекова К.К., Кизатова А.Ж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ономика предприятия питания – Кенжибекова Г.С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7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Шакенов Е.Б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фессиональный казахский язык – Казбекова К.К., Кизатова А.Ж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730" w:leader="none"/>
        </w:tabs>
        <w:ind w:right="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Директордың оқу жұмысы бойынша орынбасары                                                   А.С.Садвокасова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«Көкшетау қ. №1 ҚТҚ» КММ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/>
      </w:pPr>
      <w:r>
        <w:rPr>
          <w:b/>
        </w:rPr>
        <w:t>________________</w:t>
      </w:r>
      <w:r>
        <w:rPr>
          <w:b/>
          <w:lang w:val="kk-KZ"/>
        </w:rPr>
        <w:t xml:space="preserve">А.Б. Омаров </w:t>
      </w:r>
    </w:p>
    <w:p>
      <w:pPr>
        <w:pStyle w:val="Normal"/>
        <w:tabs>
          <w:tab w:val="clear" w:pos="708"/>
          <w:tab w:val="left" w:pos="15730" w:leader="none"/>
        </w:tabs>
        <w:ind w:left="7200" w:right="36" w:hanging="0"/>
        <w:jc w:val="right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lang w:val="kk-KZ"/>
        </w:rPr>
      </w:pPr>
      <w:r>
        <w:rPr>
          <w:b/>
          <w:lang w:val="kk-KZ"/>
        </w:rPr>
        <w:t>Сабақ кестесі I-жартыжылдық 2018-2019 ж.ж.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семестр 2018-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урс 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775"/>
        <w:gridCol w:w="665"/>
        <w:gridCol w:w="720"/>
        <w:gridCol w:w="3420"/>
        <w:gridCol w:w="72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12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руппа СЭЗ-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Үйлер мен ғимараттарды салу және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роительство зданий и сооружений (каменщик) 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инет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12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Группа СЭЗ-3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Үйлер мен ғимараттарды салу және пайда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троительство зданий и сооружений штукатур, маля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инет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пецтехнология столяра строительного – Михайлова Л.А. 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пециальная технология штукатурных работ- </w:t>
            </w:r>
            <w:r>
              <w:rPr>
                <w:sz w:val="14"/>
                <w:szCs w:val="14"/>
                <w:lang w:val="kk-KZ"/>
              </w:rPr>
              <w:t>Шаймерденов А.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технология каменных работ – Михайлова Л.А.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английский язык – Гатина Э.Б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ческая культура – </w:t>
            </w:r>
            <w:r>
              <w:rPr>
                <w:sz w:val="14"/>
                <w:szCs w:val="14"/>
                <w:lang w:val="kk-KZ"/>
              </w:rPr>
              <w:t>Сейпиев М.С.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зал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технология малярных работ – Шаймерденов А.В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ческая культура – </w:t>
            </w:r>
            <w:r>
              <w:rPr>
                <w:sz w:val="14"/>
                <w:szCs w:val="14"/>
                <w:lang w:val="kk-KZ"/>
              </w:rPr>
              <w:t>Сейпиев М.С.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зал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пецтехнология штукатурных работ – Шаймерденов А.В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********************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технология столяра строительного – Михайлова Л.А.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английский язык – Гатина Э.Б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технология каменных работ – Михайлова Л.А.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Специальная технология штукатурных работ- </w:t>
            </w:r>
            <w:r>
              <w:rPr>
                <w:sz w:val="14"/>
                <w:szCs w:val="14"/>
                <w:lang w:val="kk-KZ"/>
              </w:rPr>
              <w:t>Шаймерденов А.В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</w:tr>
      <w:tr>
        <w:trPr>
          <w:trHeight w:val="9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фессиональный казахский язык – Казбекова К.К.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ецтехнология штукатурных работ – Шаймерденов А.В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– </w:t>
            </w:r>
            <w:r>
              <w:rPr>
                <w:sz w:val="14"/>
                <w:szCs w:val="14"/>
              </w:rPr>
              <w:t>Абуталипов М.Б., Кайкенов К.К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технология столяра строительного – Михайлова Л.А.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– </w:t>
            </w:r>
            <w:r>
              <w:rPr>
                <w:sz w:val="14"/>
                <w:szCs w:val="14"/>
              </w:rPr>
              <w:t>Абуталипов М.Б., Кайкенов К.К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технология каменных работ – Михайлова Л.А.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казахский язык – Казбекова К.К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ческая культура – </w:t>
            </w:r>
            <w:r>
              <w:rPr>
                <w:sz w:val="14"/>
                <w:szCs w:val="14"/>
                <w:lang w:val="kk-KZ"/>
              </w:rPr>
              <w:t>Сейпиев М.С.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зал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Специальная технология штукатурных работ- </w:t>
            </w:r>
            <w:r>
              <w:rPr>
                <w:sz w:val="14"/>
                <w:szCs w:val="14"/>
                <w:lang w:val="kk-KZ"/>
              </w:rPr>
              <w:t>Шаймерденов А.В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ческая культура – </w:t>
            </w:r>
            <w:r>
              <w:rPr>
                <w:sz w:val="14"/>
                <w:szCs w:val="14"/>
                <w:lang w:val="kk-KZ"/>
              </w:rPr>
              <w:t>Сейпиев М.С.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зал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Спецтехнология штукатурных работ – Шаймерденов А.В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технология столяра строительного – Михайлова Л.А.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– </w:t>
            </w:r>
            <w:r>
              <w:rPr>
                <w:sz w:val="14"/>
                <w:szCs w:val="14"/>
              </w:rPr>
              <w:t>Абуталипов М.Б., Кайкенов К.К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технология плотничных работ – Михайлова Л.А.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Специальная технология штукатурных работ- </w:t>
            </w:r>
            <w:r>
              <w:rPr>
                <w:sz w:val="14"/>
                <w:szCs w:val="14"/>
                <w:lang w:val="kk-KZ"/>
              </w:rPr>
              <w:t>Шаймерденов А.В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технология каменных работ – Михайлова Л.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00" w:val="clear"/>
                <w:lang w:val="kk-KZ"/>
              </w:rPr>
              <w:t>Профессиональный английский язык – Гатина Э.Б.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казахский язык – Казбекова К.К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фессиональный казахский язык – Казбекова К.К.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Спецтехнология штукатурных работ – Шаймерденов А.В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офессиональный английский язык – Гатина Э.Б. 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казахский язык – Казбекова К.К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технология плотничных работ – Михайлова Л.А.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Физическая культура – </w:t>
            </w:r>
            <w:r>
              <w:rPr>
                <w:sz w:val="14"/>
                <w:szCs w:val="14"/>
              </w:rPr>
              <w:t>Абуталипов М.Б</w:t>
            </w:r>
            <w:r>
              <w:rPr>
                <w:sz w:val="20"/>
                <w:szCs w:val="20"/>
              </w:rPr>
              <w:t>., Кайкенов К.К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офессиональный казахский язык – Казбекова К.К. 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Спецтехнология малярных работ – Шаймерденов А.В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фессиональный английский язык – Гатина Э.Б.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Директордың оқу жұмысы бойынша орынбасары                                                   А.С.Садвокасова 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«Көкшетау қ. №1 ҚТҚ» КММ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/>
      </w:pPr>
      <w:r>
        <w:rPr>
          <w:b/>
        </w:rPr>
        <w:t>________________</w:t>
      </w:r>
      <w:r>
        <w:rPr>
          <w:b/>
          <w:lang w:val="kk-KZ"/>
        </w:rPr>
        <w:t xml:space="preserve">А.Б. Омаров </w:t>
      </w:r>
    </w:p>
    <w:p>
      <w:pPr>
        <w:pStyle w:val="Normal"/>
        <w:tabs>
          <w:tab w:val="clear" w:pos="708"/>
          <w:tab w:val="left" w:pos="15730" w:leader="none"/>
        </w:tabs>
        <w:ind w:left="7200" w:right="36" w:hanging="0"/>
        <w:jc w:val="right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lang w:val="kk-KZ"/>
        </w:rPr>
      </w:pPr>
      <w:r>
        <w:rPr>
          <w:b/>
          <w:lang w:val="kk-KZ"/>
        </w:rPr>
        <w:t>Сабақ кестесі I-жартыжылдық 2018-2019 ж.ж.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семестр 2018-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урс 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720"/>
        <w:gridCol w:w="720"/>
        <w:gridCol w:w="720"/>
        <w:gridCol w:w="3420"/>
        <w:gridCol w:w="72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12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руппа ЭГС-3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pacing w:val="-1"/>
                <w:sz w:val="16"/>
                <w:szCs w:val="16"/>
                <w:lang w:val="kk-KZ" w:eastAsia="en-US"/>
              </w:rPr>
              <w:t>Ішкі санитарлық-</w:t>
            </w:r>
            <w:r>
              <w:rPr>
                <w:b/>
                <w:sz w:val="16"/>
                <w:szCs w:val="16"/>
                <w:lang w:val="kk-KZ" w:eastAsia="en-US"/>
              </w:rPr>
              <w:t xml:space="preserve">техникалық құрылғыларды, </w:t>
            </w:r>
            <w:r>
              <w:rPr>
                <w:b/>
                <w:spacing w:val="-2"/>
                <w:sz w:val="16"/>
                <w:szCs w:val="16"/>
                <w:lang w:val="kk-KZ"/>
              </w:rPr>
              <w:t xml:space="preserve">вентиляция мен инженер </w:t>
            </w:r>
            <w:r>
              <w:rPr>
                <w:b/>
                <w:spacing w:val="-2"/>
                <w:sz w:val="16"/>
                <w:szCs w:val="16"/>
                <w:lang w:val="kk-KZ" w:eastAsia="en-US"/>
              </w:rPr>
              <w:t xml:space="preserve">жүйесін монтаждау </w:t>
            </w:r>
            <w:r>
              <w:rPr>
                <w:b/>
                <w:spacing w:val="-2"/>
                <w:sz w:val="16"/>
                <w:szCs w:val="16"/>
                <w:lang w:val="kk-KZ"/>
              </w:rPr>
              <w:t>жэне пайдалану</w:t>
            </w:r>
            <w:r>
              <w:rPr>
                <w:b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онтаж и эксплуатация внутренних санитарно-технических устройств, вентиляцтии и инженерных сете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абин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Группа РМ-3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Аппаратураларды жөндеуші және қызмет көрсетуші радиомеханик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Радиомеханик по ремонту и обслуживанию аппаратуры 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абинет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фессиональный казахский язык – Кизатова А.Ж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Профессиональный английский язык – </w:t>
            </w:r>
            <w:r>
              <w:rPr>
                <w:sz w:val="14"/>
                <w:szCs w:val="14"/>
                <w:lang w:val="kk-KZ"/>
              </w:rPr>
              <w:t>Гатина Э.Б., Кульмагамбетова Ж.А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сновы рыночной экономики – Кенжибекова Г.С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5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–Абуталипов М.Б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варка и резка металлов и пластмас – Михайлова Л.А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5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Профессиональный казахский язык – </w:t>
            </w:r>
            <w:r>
              <w:rPr>
                <w:sz w:val="14"/>
                <w:szCs w:val="14"/>
                <w:lang w:val="kk-KZ"/>
              </w:rPr>
              <w:t>Казбекова К.К., Кизатова А.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00" w:val="clear"/>
              </w:rPr>
              <w:t xml:space="preserve">Делопроизводство на государственном языке – </w:t>
            </w:r>
            <w:r>
              <w:rPr>
                <w:sz w:val="14"/>
                <w:szCs w:val="14"/>
                <w:shd w:fill="FFFF00" w:val="clear"/>
              </w:rPr>
              <w:t>Кизатова К.К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Спецтехнология электрогазосварщика – </w:t>
            </w:r>
            <w:r>
              <w:rPr>
                <w:sz w:val="14"/>
                <w:szCs w:val="14"/>
                <w:lang w:val="kk-KZ"/>
              </w:rPr>
              <w:t>Михайлова Л.А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5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– Хамидуллин Ф.Ш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Уч.клРМ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айкенов К.К.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тики и автоматизации производства – Куттыходжаева Г.Е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7А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фессиональный казахский язык – Кизатова А.Ж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электроника – Джусупов Б.А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Уч.клРМ</w:t>
            </w:r>
          </w:p>
        </w:tc>
      </w:tr>
      <w:tr>
        <w:trPr>
          <w:trHeight w:val="9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фессиональный английский язык – Гатина Э.Б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радиотехнические измерения – Джусупов Б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Уч.клРМ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сновы информатики и автоматизации производства – Оспанова А.К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7А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– Джусупов Б.А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Уч.клР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храна труда – Шаймерденов А.В.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сновы рыночной экономики – Кенжибекова Г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  <w:lang w:val="kk-KZ"/>
              </w:rPr>
              <w:t xml:space="preserve">Профессиональный английский язык – </w:t>
            </w:r>
            <w:r>
              <w:rPr>
                <w:sz w:val="14"/>
                <w:szCs w:val="14"/>
                <w:shd w:fill="FFFF00" w:val="clear"/>
                <w:lang w:val="kk-KZ"/>
              </w:rPr>
              <w:t>Гатина Э.Б., Кульмагамбетова Ж.А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фессиональный английский язык – Гатина Э.Б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тики и автоматизации производства – Куттыходжаева Г.Е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7А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варка и резка металлов и пластмас – Михайлова Л.А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технология – Джусупов Б.А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Уч.клРМ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лектрорадиоматериал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супов Б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Уч.клРМ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сновы информатики и автоматизации производства – Оспанова А.К.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7 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казахский язык – </w:t>
            </w:r>
            <w:r>
              <w:rPr>
                <w:sz w:val="20"/>
                <w:szCs w:val="20"/>
                <w:lang w:val="kk-KZ"/>
              </w:rPr>
              <w:t>Казбекова К.К., Кизатова А.Ж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сновы рыночной экономики – Кенжибекова Г.С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7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ика – Джусупов Б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Уч.клРМ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храна труда – Шаймерденов А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00" w:val="clear"/>
                <w:lang w:val="kk-KZ"/>
              </w:rPr>
              <w:t>Сварка и резка металлов и пластмас – Михайлова Л.А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радиотехнические измерения – Джусупов Б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Уч.клРМ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Спецтехнология электрогазосварщика – </w:t>
            </w:r>
            <w:r>
              <w:rPr>
                <w:sz w:val="14"/>
                <w:szCs w:val="14"/>
                <w:lang w:val="kk-KZ"/>
              </w:rPr>
              <w:t>Михайлова Л.А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лектрорадиоматериал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супов Б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Уч.клРМ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варка и резка металлов и пластмас – Михайлова Л.А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сновы рыночной экономики – Кенжибекова Г.С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храна труда – Шаймерденов А.В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ология – Джусупов Б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kk-KZ"/>
              </w:rPr>
              <w:t>Уч.клРМ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пецтехнология электрогазосварщика – </w:t>
            </w:r>
            <w:r>
              <w:rPr>
                <w:sz w:val="14"/>
                <w:szCs w:val="14"/>
                <w:lang w:val="kk-KZ"/>
              </w:rPr>
              <w:t>Михайлова Л.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ультура – </w:t>
            </w:r>
            <w:r>
              <w:rPr>
                <w:sz w:val="14"/>
                <w:szCs w:val="14"/>
              </w:rPr>
              <w:t>Абуталипов М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 xml:space="preserve">Директордың оқу жұмысы бойынша орынбасары                                            А.С.Садвокасова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left="5760" w:right="36" w:hanging="0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tabs>
          <w:tab w:val="clear" w:pos="708"/>
          <w:tab w:val="left" w:pos="15730" w:leader="none"/>
        </w:tabs>
        <w:ind w:left="5760" w:right="36" w:hanging="0"/>
        <w:rPr>
          <w:b/>
          <w:b/>
          <w:lang w:val="kk-KZ"/>
        </w:rPr>
      </w:pPr>
      <w:r>
        <w:rPr>
          <w:b/>
          <w:lang w:val="kk-KZ"/>
        </w:rPr>
        <w:t>«Көкшетау қ. №1 ҚТҚ» КММ</w:t>
      </w:r>
    </w:p>
    <w:p>
      <w:pPr>
        <w:pStyle w:val="Normal"/>
        <w:tabs>
          <w:tab w:val="clear" w:pos="708"/>
          <w:tab w:val="left" w:pos="15730" w:leader="none"/>
        </w:tabs>
        <w:ind w:left="5760" w:right="36" w:hanging="0"/>
        <w:rPr>
          <w:b/>
          <w:b/>
          <w:lang w:val="kk-KZ"/>
        </w:rPr>
      </w:pPr>
      <w:r>
        <w:rPr>
          <w:b/>
          <w:lang w:val="kk-KZ"/>
        </w:rPr>
        <w:t xml:space="preserve">________________А.Б. Омаров 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left="7200" w:right="36" w:hanging="0"/>
        <w:jc w:val="right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lang w:val="kk-KZ"/>
        </w:rPr>
      </w:pPr>
      <w:r>
        <w:rPr>
          <w:b/>
          <w:lang w:val="kk-KZ"/>
        </w:rPr>
        <w:t>Сабақ кестесі I-жартыжылдық 2018-2019 ж.ж.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семестр 2018-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4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0"/>
        <w:gridCol w:w="90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12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руппа ДПИ-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әндік-қолданбалы өнер халық кәсіпшіліг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екоративно-прикладное искусство и народные промыслы 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абинет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мпозиция – Исенов И.И.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. ДПИ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технология – Исенов И.И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. ДПИ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позиция – Исенов И.И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. ДПИ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технология – Исенов И.И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. ДПИ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офессиональный казахский язык – Кизатова А.Ж.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Экономика – Сартаева С.С.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</w:tr>
      <w:tr>
        <w:trPr>
          <w:trHeight w:val="9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английский язык – Кажибаева А.Е.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зическая культура – Шакенов Е.Б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фессиональный казахский язык – Кизатова А.Ж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ономика – Сартаева С.С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фессиональный английский язык – Кажибаева А.Е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зическая культура – Шакенов Е.Б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Экономика – Сартаева С.С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нформатика – Куттыходжаева Г.Е.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7А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– </w:t>
            </w:r>
            <w:r>
              <w:rPr>
                <w:sz w:val="20"/>
                <w:szCs w:val="20"/>
                <w:lang w:val="kk-KZ"/>
              </w:rPr>
              <w:t>Исенов И.И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. ДПИ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технология – Исенов И.И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. ДПИ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офессиональный казахский язык – Кизатова А.Ж.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5</w:t>
            </w:r>
          </w:p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английский язык – Кажибаева А.Е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40" w:hanging="0"/>
        <w:rPr>
          <w:b/>
          <w:b/>
          <w:lang w:val="kk-KZ"/>
        </w:rPr>
      </w:pPr>
      <w:r>
        <w:rPr>
          <w:b/>
          <w:lang w:val="kk-KZ"/>
        </w:rPr>
        <w:t xml:space="preserve">Директордың оқу жұмысы </w:t>
      </w:r>
    </w:p>
    <w:p>
      <w:pPr>
        <w:pStyle w:val="Normal"/>
        <w:ind w:left="1440" w:hanging="0"/>
        <w:rPr>
          <w:b/>
          <w:b/>
          <w:lang w:val="kk-KZ"/>
        </w:rPr>
      </w:pPr>
      <w:r>
        <w:rPr>
          <w:b/>
          <w:lang w:val="kk-KZ"/>
        </w:rPr>
        <w:t xml:space="preserve">бойынша орынбасары                           А.С.Садвокасов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1:00Z</dcterms:created>
  <dc:creator>Asel</dc:creator>
  <dc:description/>
  <cp:keywords/>
  <dc:language>en-US</dc:language>
  <cp:lastModifiedBy>Uch</cp:lastModifiedBy>
  <cp:lastPrinted>2018-11-13T16:08:00Z</cp:lastPrinted>
  <dcterms:modified xsi:type="dcterms:W3CDTF">2018-11-20T04:53:00Z</dcterms:modified>
  <cp:revision>159</cp:revision>
  <dc:subject/>
  <dc:title/>
</cp:coreProperties>
</file>