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30" w:leader="none"/>
        </w:tabs>
        <w:ind w:left="7020" w:right="36" w:hanging="0"/>
        <w:rPr>
          <w:b/>
          <w:b/>
          <w:lang w:val="kk-KZ"/>
        </w:rPr>
      </w:pPr>
      <w:r>
        <w:rPr>
          <w:b/>
          <w:lang w:val="kk-KZ"/>
        </w:rPr>
        <w:t>Бекітемін</w:t>
      </w:r>
    </w:p>
    <w:p>
      <w:pPr>
        <w:pStyle w:val="Normal"/>
        <w:tabs>
          <w:tab w:val="clear" w:pos="708"/>
          <w:tab w:val="left" w:pos="15730" w:leader="none"/>
        </w:tabs>
        <w:ind w:left="7020" w:right="36" w:hanging="0"/>
        <w:rPr>
          <w:b/>
          <w:b/>
          <w:lang w:val="kk-KZ"/>
        </w:rPr>
      </w:pPr>
      <w:r>
        <w:rPr>
          <w:b/>
          <w:lang w:val="kk-KZ"/>
        </w:rPr>
        <w:t>«Көкшетау қ. №1 ҚТҚ» КММ</w:t>
      </w:r>
    </w:p>
    <w:p>
      <w:pPr>
        <w:pStyle w:val="Normal"/>
        <w:tabs>
          <w:tab w:val="clear" w:pos="708"/>
          <w:tab w:val="left" w:pos="15730" w:leader="none"/>
        </w:tabs>
        <w:ind w:left="7020" w:right="36" w:hanging="0"/>
        <w:rPr/>
      </w:pPr>
      <w:r>
        <w:rPr>
          <w:b/>
        </w:rPr>
        <w:t>________________</w:t>
      </w:r>
      <w:r>
        <w:rPr>
          <w:b/>
          <w:lang w:val="kk-KZ"/>
        </w:rPr>
        <w:t xml:space="preserve">А.Б. Омаров </w:t>
      </w:r>
    </w:p>
    <w:p>
      <w:pPr>
        <w:pStyle w:val="Normal"/>
        <w:tabs>
          <w:tab w:val="clear" w:pos="708"/>
          <w:tab w:val="left" w:pos="15730" w:leader="none"/>
        </w:tabs>
        <w:ind w:left="7200" w:right="36" w:hanging="0"/>
        <w:jc w:val="right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</w:r>
    </w:p>
    <w:p>
      <w:pPr>
        <w:pStyle w:val="Normal"/>
        <w:tabs>
          <w:tab w:val="clear" w:pos="708"/>
          <w:tab w:val="left" w:pos="15730" w:leader="none"/>
        </w:tabs>
        <w:ind w:right="36" w:hanging="0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15730" w:leader="none"/>
        </w:tabs>
        <w:ind w:right="36" w:hanging="0"/>
        <w:jc w:val="center"/>
        <w:rPr>
          <w:b/>
          <w:b/>
          <w:lang w:val="kk-KZ"/>
        </w:rPr>
      </w:pPr>
      <w:r>
        <w:rPr>
          <w:b/>
          <w:lang w:val="kk-KZ"/>
        </w:rPr>
        <w:t>Сабақ кестесі I-жартыжылдық 2018-2019 ж.ж.</w:t>
      </w:r>
    </w:p>
    <w:p>
      <w:pPr>
        <w:pStyle w:val="Normal"/>
        <w:tabs>
          <w:tab w:val="clear" w:pos="708"/>
          <w:tab w:val="left" w:pos="15730" w:leader="none"/>
        </w:tabs>
        <w:ind w:right="36" w:hanging="0"/>
        <w:jc w:val="center"/>
        <w:rPr>
          <w:b/>
          <w:b/>
        </w:rPr>
      </w:pPr>
      <w:r>
        <w:rPr>
          <w:b/>
        </w:rPr>
        <w:t xml:space="preserve">Расписание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 семестр 2018-2019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кур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3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4"/>
        <w:gridCol w:w="3240"/>
        <w:gridCol w:w="775"/>
        <w:gridCol w:w="665"/>
        <w:gridCol w:w="786"/>
        <w:gridCol w:w="3240"/>
        <w:gridCol w:w="779"/>
      </w:tblGrid>
      <w:tr>
        <w:trPr>
          <w:trHeight w:val="1008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Время 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емлекеттік оқыту тілі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ТҰ-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kk-KZ"/>
              </w:rPr>
              <w:t>0 то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амақтануды ұйымдастыру</w:t>
            </w:r>
          </w:p>
        </w:tc>
        <w:tc>
          <w:tcPr>
            <w:tcW w:w="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абинет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Время 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Группа ОП-1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амақтануды ұйымдасты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ганизация питания</w:t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абинет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Дү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Понедельник 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15 9:45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азақ тілі –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азбекова К.К. </w:t>
            </w:r>
          </w:p>
        </w:tc>
        <w:tc>
          <w:tcPr>
            <w:tcW w:w="7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3</w:t>
            </w:r>
          </w:p>
        </w:tc>
        <w:tc>
          <w:tcPr>
            <w:tcW w:w="665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Дү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Понедельник 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15  9:45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Русский язык –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Чеша Т.Г. </w:t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5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50 11:2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ғылшын тілі –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ажибаева А.Е.,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ульмагамбетова Ж.А. 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9</w:t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50 11:2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Казахский </w:t>
            </w:r>
            <w:r>
              <w:rPr>
                <w:sz w:val="20"/>
                <w:szCs w:val="20"/>
              </w:rPr>
              <w:t xml:space="preserve">язык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арова А.Ш., Хасенова Д.К. </w:t>
            </w:r>
          </w:p>
        </w:tc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</w:tr>
      <w:tr>
        <w:trPr>
          <w:trHeight w:val="366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30 13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ене тәрбиесі –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буталипов М.Б., Кайкенов К.К. 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портзал </w:t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30 13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ирная история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нжебаева А.С. </w:t>
            </w:r>
          </w:p>
        </w:tc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30 15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рыс тілі –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марова С.Ж., Садвокасова А.С.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9</w:t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30 15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еслова Н.П. </w:t>
            </w:r>
          </w:p>
        </w:tc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</w:tr>
      <w:tr>
        <w:trPr>
          <w:trHeight w:val="371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Се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Вторник 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15 9:45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Физика –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Умарова А.Е. </w:t>
            </w:r>
          </w:p>
        </w:tc>
        <w:tc>
          <w:tcPr>
            <w:tcW w:w="7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2</w:t>
            </w:r>
          </w:p>
        </w:tc>
        <w:tc>
          <w:tcPr>
            <w:tcW w:w="665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Се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Вторник 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15 9:45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– Кажибаева А.Е., Кульмагамбетова Ж.А. </w:t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</w:tr>
      <w:tr>
        <w:trPr>
          <w:trHeight w:val="37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50 11:2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үниежүзілік тарих –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азин Б.Г.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2</w:t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50  11:2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еслова Н.П. </w:t>
            </w:r>
          </w:p>
        </w:tc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</w:tr>
      <w:tr>
        <w:trPr>
          <w:trHeight w:val="9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30 13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Информатика –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спанова А.К., Сартаева С.С. 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7 А,Б</w:t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30 13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ащевская И.В. </w:t>
            </w:r>
          </w:p>
        </w:tc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30 15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имия –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Шалабаева М.Ж.  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1</w:t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30 15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Физическая культура –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йкенов К.К., Шакенов Е.Б.</w:t>
            </w:r>
          </w:p>
        </w:tc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портзал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Сәр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Среда 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15 9:45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тематика –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Умарова А.Е. </w:t>
            </w:r>
          </w:p>
        </w:tc>
        <w:tc>
          <w:tcPr>
            <w:tcW w:w="7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2</w:t>
            </w:r>
          </w:p>
        </w:tc>
        <w:tc>
          <w:tcPr>
            <w:tcW w:w="665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Сәр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Среда 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15  9:45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Товароведение пищевых продуктов – </w:t>
            </w:r>
            <w:r>
              <w:rPr>
                <w:sz w:val="20"/>
                <w:szCs w:val="20"/>
                <w:lang w:val="kk-KZ"/>
              </w:rPr>
              <w:t>Қайдар Б.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Б</w:t>
            </w:r>
          </w:p>
        </w:tc>
      </w:tr>
      <w:tr>
        <w:trPr>
          <w:trHeight w:val="37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50 11:2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азақстан тарихы –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азин Б.Г.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7</w:t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50  11:2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приготовления пищи – </w:t>
            </w:r>
            <w:r>
              <w:rPr>
                <w:sz w:val="20"/>
                <w:szCs w:val="20"/>
                <w:lang w:val="kk-KZ"/>
              </w:rPr>
              <w:t>Қайдар Б.А.</w:t>
            </w:r>
          </w:p>
        </w:tc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Б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30 13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Химия –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лабаева М.Ж.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1</w:t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30 13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военная подготовка – Кудабаев Ж.М. </w:t>
            </w:r>
          </w:p>
        </w:tc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</w:tr>
      <w:tr>
        <w:trPr>
          <w:trHeight w:val="37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30 15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30 15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Бе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Четверг 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15 9:45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Физика –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Умарова А.Е. </w:t>
            </w:r>
          </w:p>
        </w:tc>
        <w:tc>
          <w:tcPr>
            <w:tcW w:w="7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2</w:t>
            </w:r>
          </w:p>
        </w:tc>
        <w:tc>
          <w:tcPr>
            <w:tcW w:w="665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Бе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Четверг 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15 9:45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ик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уталипова К.К. </w:t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50 11:2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азақ әдебиеті –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збекова К.К.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1</w:t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50  11:2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литератур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ова С.Ж.</w:t>
            </w:r>
          </w:p>
        </w:tc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30 13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лғашкы әскери дайындық –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удабаев Ж.М. 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7</w:t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30 13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тыходжаева Г.Е., Сартаева С.С.  </w:t>
            </w:r>
          </w:p>
        </w:tc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 А,Б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30 15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рыс әдебиеті –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юсенова Г.О. 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6</w:t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30 15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Физическая культура –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йкенов К.К., Шакенов Е.Б.</w:t>
            </w:r>
          </w:p>
        </w:tc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портзал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Жұма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Пятница 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15 9:45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тематика –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Умарова А.Е. </w:t>
            </w:r>
          </w:p>
        </w:tc>
        <w:tc>
          <w:tcPr>
            <w:tcW w:w="7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2</w:t>
            </w:r>
          </w:p>
        </w:tc>
        <w:tc>
          <w:tcPr>
            <w:tcW w:w="665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Жұма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Пятница 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15  9:45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–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Шалабаева М.Ж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50 11:2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оғамтану –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азин Б.Г.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1</w:t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50 11:2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азахстан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жибаева А.С.</w:t>
            </w:r>
          </w:p>
        </w:tc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30 13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ография –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енжибаева А.С. 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2</w:t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30 13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приготовления пищи – </w:t>
            </w:r>
            <w:r>
              <w:rPr>
                <w:sz w:val="20"/>
                <w:szCs w:val="20"/>
                <w:lang w:val="kk-KZ"/>
              </w:rPr>
              <w:t>Қайдар Б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00" w:val="clear"/>
              </w:rPr>
              <w:t>Биология – Шалабаева М.Ж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30 15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Сынып сағаты 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2</w:t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30  15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</w:p>
        </w:tc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</w:tr>
    </w:tbl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Директордың оқу жұмысы бойынша орынбасары                                                   А.С.Садвокасова </w:t>
      </w:r>
    </w:p>
    <w:p>
      <w:pPr>
        <w:pStyle w:val="Normal"/>
        <w:tabs>
          <w:tab w:val="clear" w:pos="708"/>
          <w:tab w:val="left" w:pos="15730" w:leader="none"/>
        </w:tabs>
        <w:ind w:left="7020" w:right="36" w:hanging="0"/>
        <w:rPr>
          <w:b/>
          <w:b/>
          <w:lang w:val="kk-KZ"/>
        </w:rPr>
      </w:pPr>
      <w:r>
        <w:rPr>
          <w:b/>
          <w:lang w:val="kk-KZ"/>
        </w:rPr>
        <w:t>Бекітемін</w:t>
      </w:r>
    </w:p>
    <w:p>
      <w:pPr>
        <w:pStyle w:val="Normal"/>
        <w:tabs>
          <w:tab w:val="clear" w:pos="708"/>
          <w:tab w:val="left" w:pos="15730" w:leader="none"/>
        </w:tabs>
        <w:ind w:left="7020" w:right="36" w:hanging="0"/>
        <w:rPr>
          <w:b/>
          <w:b/>
          <w:lang w:val="kk-KZ"/>
        </w:rPr>
      </w:pPr>
      <w:r>
        <w:rPr>
          <w:b/>
          <w:lang w:val="kk-KZ"/>
        </w:rPr>
        <w:t>«Көкшетау қ. №1 ҚТҚ» КММ</w:t>
      </w:r>
    </w:p>
    <w:p>
      <w:pPr>
        <w:pStyle w:val="Normal"/>
        <w:tabs>
          <w:tab w:val="clear" w:pos="708"/>
          <w:tab w:val="left" w:pos="15730" w:leader="none"/>
        </w:tabs>
        <w:ind w:left="7020" w:right="36" w:hanging="0"/>
        <w:rPr/>
      </w:pPr>
      <w:r>
        <w:rPr>
          <w:b/>
        </w:rPr>
        <w:t>________________</w:t>
      </w:r>
      <w:r>
        <w:rPr>
          <w:b/>
          <w:lang w:val="kk-KZ"/>
        </w:rPr>
        <w:t xml:space="preserve">А.Б. Омаров </w:t>
      </w:r>
    </w:p>
    <w:p>
      <w:pPr>
        <w:pStyle w:val="Normal"/>
        <w:tabs>
          <w:tab w:val="clear" w:pos="708"/>
          <w:tab w:val="left" w:pos="15730" w:leader="none"/>
        </w:tabs>
        <w:ind w:left="7200" w:right="36" w:hanging="0"/>
        <w:jc w:val="right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</w:r>
    </w:p>
    <w:p>
      <w:pPr>
        <w:pStyle w:val="Normal"/>
        <w:tabs>
          <w:tab w:val="clear" w:pos="708"/>
          <w:tab w:val="left" w:pos="15730" w:leader="none"/>
        </w:tabs>
        <w:ind w:right="36" w:hanging="0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15730" w:leader="none"/>
        </w:tabs>
        <w:ind w:right="36" w:hanging="0"/>
        <w:jc w:val="center"/>
        <w:rPr>
          <w:b/>
          <w:b/>
          <w:lang w:val="kk-KZ"/>
        </w:rPr>
      </w:pPr>
      <w:r>
        <w:rPr>
          <w:b/>
          <w:lang w:val="kk-KZ"/>
        </w:rPr>
        <w:t>Сабақ кестесі I-жартыжылдық 2018-2019 ж.ж.</w:t>
      </w:r>
    </w:p>
    <w:p>
      <w:pPr>
        <w:pStyle w:val="Normal"/>
        <w:tabs>
          <w:tab w:val="clear" w:pos="708"/>
          <w:tab w:val="left" w:pos="15730" w:leader="none"/>
        </w:tabs>
        <w:ind w:right="36" w:hanging="0"/>
        <w:jc w:val="center"/>
        <w:rPr>
          <w:b/>
          <w:b/>
        </w:rPr>
      </w:pPr>
      <w:r>
        <w:rPr>
          <w:b/>
        </w:rPr>
        <w:t xml:space="preserve">Расписание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 семестр 2018-2019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курс </w:t>
      </w:r>
    </w:p>
    <w:p>
      <w:pPr>
        <w:pStyle w:val="Normal"/>
        <w:tabs>
          <w:tab w:val="clear" w:pos="708"/>
          <w:tab w:val="left" w:pos="15730" w:leader="none"/>
        </w:tabs>
        <w:ind w:right="3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730" w:leader="none"/>
        </w:tabs>
        <w:ind w:right="3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060"/>
        <w:gridCol w:w="720"/>
        <w:gridCol w:w="720"/>
        <w:gridCol w:w="900"/>
        <w:gridCol w:w="3240"/>
        <w:gridCol w:w="720"/>
      </w:tblGrid>
      <w:tr>
        <w:trPr>
          <w:trHeight w:val="1142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ремя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Группа ТМ-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Технолог менедже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Технолог менедже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абин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ремя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Группа ЭО-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Электр және электромеханикалық жабдық Электрическое и электромеханическое оборудование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абинет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Дү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Понедельник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15 9:45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Физика –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буталипова К.К.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5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Дү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Понедельник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15 9:45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матика –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ожахметова А.Т.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50 11:20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литератур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а Т.Г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50 11:2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Химия –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Шалабаева М.Ж.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</w:tr>
      <w:tr>
        <w:trPr>
          <w:trHeight w:val="366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30 13:00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военная подготовка – Кудабаев Ж.М. 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7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30 13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Физика –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буталипова К.К.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</w:t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30 15:00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Химия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Шалабаева М</w:t>
            </w:r>
            <w:r>
              <w:rPr>
                <w:sz w:val="20"/>
                <w:szCs w:val="20"/>
              </w:rPr>
              <w:t xml:space="preserve">.Ж. 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30 15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Се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Вторник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15 9:45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азахстан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жибаева А.С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2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Се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Вторник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15 9:45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азахский язык –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азбекова К.К., Омарова А.Ш.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4</w:t>
            </w:r>
          </w:p>
        </w:tc>
      </w:tr>
      <w:tr>
        <w:trPr>
          <w:trHeight w:val="37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50 11:20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ибаева А.Е., Кульмагамбетова Ж.А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50 11:2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Русский язык –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еша Т.Г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5</w:t>
            </w:r>
          </w:p>
        </w:tc>
      </w:tr>
      <w:tr>
        <w:trPr>
          <w:trHeight w:val="9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30 13:00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слова Н.П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30 13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ехнология монтажа освещения –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имова Л.М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6</w:t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30 15:00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Физическая культура –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йкенов К.К., Шакенов Е.Б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портзал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30 15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военная подготовка –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удабаев Ж.М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Сәр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Среда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15 9:45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талипова К.К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5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Сәр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Среда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15 9:45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захская литература –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азбекова К.К. 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1</w:t>
            </w:r>
          </w:p>
        </w:tc>
      </w:tr>
      <w:tr>
        <w:trPr>
          <w:trHeight w:val="37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50 11:20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тыходжаева Г.Е., Оспанова А.К. 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 А,Б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50 11:2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нглийский язык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атина Э.Б., Кульмагамбетова Ж.А.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9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30 13:00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а Т.Г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30 13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Физическая культура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ейпиев М.С.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портзал</w:t>
            </w:r>
          </w:p>
        </w:tc>
      </w:tr>
      <w:tr>
        <w:trPr>
          <w:trHeight w:val="37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30 15:00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лабаева М.Ж. 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1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30 15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ехнология монтажа освещения –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имова Л.М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6</w:t>
            </w:r>
          </w:p>
        </w:tc>
      </w:tr>
      <w:tr>
        <w:trPr>
          <w:trHeight w:val="336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Бе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Четверг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15 9:45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азин Б.Г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7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Бе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Четверг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15 9:45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ская литература –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юсенова Г.О.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50 11:20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йкенов К.К., Шакенов Е.Б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портзал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50 11:2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емирная история –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енжибаева А.С.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30 13:00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щевская И.В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6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30 13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ерчение –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Хасенова А.М.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30 15:00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ая литератур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сенова Д.К. 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4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30 15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Физика – Абуталипова К.К. </w:t>
            </w:r>
          </w:p>
          <w:p>
            <w:pPr>
              <w:pStyle w:val="Normal"/>
              <w:shd w:fill="FFFF00" w:val="clea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чальная военная подготовка –</w:t>
            </w:r>
          </w:p>
          <w:p>
            <w:pPr>
              <w:pStyle w:val="Normal"/>
              <w:shd w:fill="FFFF00" w:val="clea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удабаев Ж.М.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Жұма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Пятница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15 9:45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ирная история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нжибаева А.С.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Жұма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Пятница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15 9:45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тематика –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ожахметова А.Т.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50 11:20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слова Н.П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50 11:2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Электротехника с основами промышленной электроники –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имова Л.М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30 13:00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арова А.Ш., Хасенова Д.К.  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30 13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Физическая культура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ейпиев М.С.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портзал</w:t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30 15:00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А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30 15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Директордың оқу жұмысы бойынша орынбасары                                                   А.С.Садвокасова </w:t>
      </w:r>
    </w:p>
    <w:p>
      <w:pPr>
        <w:pStyle w:val="Normal"/>
        <w:tabs>
          <w:tab w:val="clear" w:pos="708"/>
          <w:tab w:val="left" w:pos="15730" w:leader="none"/>
        </w:tabs>
        <w:ind w:left="7020" w:right="36" w:hanging="0"/>
        <w:rPr>
          <w:b/>
          <w:b/>
          <w:lang w:val="kk-KZ"/>
        </w:rPr>
      </w:pPr>
      <w:r>
        <w:rPr>
          <w:b/>
          <w:lang w:val="kk-KZ"/>
        </w:rPr>
        <w:t>Бекітемін</w:t>
      </w:r>
    </w:p>
    <w:p>
      <w:pPr>
        <w:pStyle w:val="Normal"/>
        <w:tabs>
          <w:tab w:val="clear" w:pos="708"/>
          <w:tab w:val="left" w:pos="15730" w:leader="none"/>
        </w:tabs>
        <w:ind w:left="7020" w:right="36" w:hanging="0"/>
        <w:rPr>
          <w:b/>
          <w:b/>
          <w:lang w:val="kk-KZ"/>
        </w:rPr>
      </w:pPr>
      <w:r>
        <w:rPr>
          <w:b/>
          <w:lang w:val="kk-KZ"/>
        </w:rPr>
        <w:t>«Көкшетау қ. №1 ҚТҚ» КММ</w:t>
      </w:r>
    </w:p>
    <w:p>
      <w:pPr>
        <w:pStyle w:val="Normal"/>
        <w:tabs>
          <w:tab w:val="clear" w:pos="708"/>
          <w:tab w:val="left" w:pos="15730" w:leader="none"/>
        </w:tabs>
        <w:ind w:left="7020" w:right="36" w:hanging="0"/>
        <w:rPr/>
      </w:pPr>
      <w:r>
        <w:rPr>
          <w:b/>
          <w:lang w:val="kk-KZ"/>
        </w:rPr>
        <w:t xml:space="preserve">________________А.Б. Омаров </w:t>
      </w:r>
    </w:p>
    <w:p>
      <w:pPr>
        <w:pStyle w:val="Normal"/>
        <w:tabs>
          <w:tab w:val="clear" w:pos="708"/>
          <w:tab w:val="left" w:pos="15730" w:leader="none"/>
        </w:tabs>
        <w:ind w:left="7200" w:right="36" w:hanging="0"/>
        <w:jc w:val="right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</w:r>
    </w:p>
    <w:p>
      <w:pPr>
        <w:pStyle w:val="Normal"/>
        <w:tabs>
          <w:tab w:val="clear" w:pos="708"/>
          <w:tab w:val="left" w:pos="15730" w:leader="none"/>
        </w:tabs>
        <w:ind w:right="36" w:hanging="0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15730" w:leader="none"/>
        </w:tabs>
        <w:ind w:right="36" w:hanging="0"/>
        <w:jc w:val="center"/>
        <w:rPr>
          <w:b/>
          <w:b/>
          <w:lang w:val="kk-KZ"/>
        </w:rPr>
      </w:pPr>
      <w:r>
        <w:rPr>
          <w:b/>
          <w:lang w:val="kk-KZ"/>
        </w:rPr>
        <w:t>Сабақ кестесі I-жартыжылдық 2018-2019 ж.ж.</w:t>
      </w:r>
    </w:p>
    <w:p>
      <w:pPr>
        <w:pStyle w:val="Normal"/>
        <w:tabs>
          <w:tab w:val="clear" w:pos="708"/>
          <w:tab w:val="left" w:pos="15730" w:leader="none"/>
        </w:tabs>
        <w:ind w:right="36" w:hanging="0"/>
        <w:jc w:val="center"/>
        <w:rPr>
          <w:b/>
          <w:b/>
        </w:rPr>
      </w:pPr>
      <w:r>
        <w:rPr>
          <w:b/>
        </w:rPr>
        <w:t xml:space="preserve">Расписание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 семестр 2018-2019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кур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240"/>
        <w:gridCol w:w="808"/>
        <w:gridCol w:w="632"/>
        <w:gridCol w:w="900"/>
        <w:gridCol w:w="2880"/>
        <w:gridCol w:w="900"/>
      </w:tblGrid>
      <w:tr>
        <w:trPr>
          <w:trHeight w:val="1008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Время 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Группа СЭЗ-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Өңдеу құрылыс жұмыстарының шебер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Мастер отделочных строительных работ 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абинет</w:t>
            </w:r>
          </w:p>
        </w:tc>
        <w:tc>
          <w:tcPr>
            <w:tcW w:w="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Время 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Группа СЭЗ-1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Кең бейінді құрылыс шебері Мастер строитель широкого профиля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абинет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Дү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Понедельник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15 9:45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Химия –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Хващевская И.В. 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6</w:t>
            </w:r>
          </w:p>
        </w:tc>
        <w:tc>
          <w:tcPr>
            <w:tcW w:w="63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Дү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Понедельник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15 9:45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емирная история –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жибаева А.С.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50 11:2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матика –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Ремеслова Н.П. </w: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1</w:t>
            </w:r>
          </w:p>
        </w:tc>
        <w:tc>
          <w:tcPr>
            <w:tcW w:w="6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50 11:20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азин Б.Г. 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</w:t>
            </w:r>
          </w:p>
        </w:tc>
      </w:tr>
      <w:tr>
        <w:trPr>
          <w:trHeight w:val="366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30 13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Физическая культура –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йкенов К.К., Шакенов Е.Б.</w: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портзал</w:t>
            </w:r>
          </w:p>
        </w:tc>
        <w:tc>
          <w:tcPr>
            <w:tcW w:w="6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30 13:00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щевская И.В.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30 15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захский язык –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збекова К.К., Хасенова Д.К.</w: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4</w:t>
            </w:r>
          </w:p>
        </w:tc>
        <w:tc>
          <w:tcPr>
            <w:tcW w:w="6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30 15:00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кенов Е.Б. 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портзал</w:t>
            </w:r>
          </w:p>
        </w:tc>
      </w:tr>
      <w:tr>
        <w:trPr>
          <w:trHeight w:val="371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Се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Вторник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15 9:45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ецтехнология штукатурных работ – Шаймерденов А.В.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3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Се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Вторник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15 9:45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талипова К.К.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</w:t>
            </w:r>
          </w:p>
        </w:tc>
      </w:tr>
      <w:tr>
        <w:trPr>
          <w:trHeight w:val="37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50 11:2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Физическая культура –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йкенов К.К., Шакенов Е.Б.</w: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портзал</w:t>
            </w:r>
          </w:p>
        </w:tc>
        <w:tc>
          <w:tcPr>
            <w:tcW w:w="6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50 11:20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военная подготовка – Кудабаев Ж.М.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</w:tr>
      <w:tr>
        <w:trPr>
          <w:trHeight w:val="9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30 13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азин Б.Г.</w: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ч.кл.отд.</w:t>
            </w:r>
          </w:p>
        </w:tc>
        <w:tc>
          <w:tcPr>
            <w:tcW w:w="6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30 13:00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а Т.Г.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30 15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форматика –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уттыходжаева Г.Е., Сартаева С.С.  </w: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7 А,Б</w:t>
            </w:r>
          </w:p>
        </w:tc>
        <w:tc>
          <w:tcPr>
            <w:tcW w:w="6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30 15:00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енова А.М.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Сәр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Среда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15 9:45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семирная история  -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жибаева А.С.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2</w:t>
            </w:r>
          </w:p>
        </w:tc>
        <w:tc>
          <w:tcPr>
            <w:tcW w:w="63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Сәр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Среда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15 9:45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Казахский язык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арова А.Ш., Хасенова Д.К.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</w:tr>
      <w:tr>
        <w:trPr>
          <w:trHeight w:val="37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50 11:2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Физика –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буталипова К.К. </w: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5</w:t>
            </w:r>
          </w:p>
        </w:tc>
        <w:tc>
          <w:tcPr>
            <w:tcW w:w="6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50 11:20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щевская И.В.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30 13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нглийский язык –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тина Э.Б., Кульмагамбетова Ж.А.</w: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9</w:t>
            </w:r>
          </w:p>
        </w:tc>
        <w:tc>
          <w:tcPr>
            <w:tcW w:w="6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30 13:00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енов Е.Б.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зал</w:t>
            </w:r>
          </w:p>
        </w:tc>
      </w:tr>
      <w:tr>
        <w:trPr>
          <w:trHeight w:val="37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30 15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захская литература –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збекова К.К.</w: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7</w:t>
            </w:r>
          </w:p>
        </w:tc>
        <w:tc>
          <w:tcPr>
            <w:tcW w:w="6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30 15:00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Черчение</w:t>
            </w:r>
            <w:r>
              <w:rPr>
                <w:sz w:val="6"/>
                <w:szCs w:val="6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–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енова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******************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</w:tr>
      <w:tr>
        <w:trPr>
          <w:trHeight w:val="336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Бе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Четверг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15 9:45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Русская литература –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Чеша Т.Г. 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5</w:t>
            </w:r>
          </w:p>
        </w:tc>
        <w:tc>
          <w:tcPr>
            <w:tcW w:w="63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Бе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Четверг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15 9:45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технология каменных работ – Шаймерденов А.В.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50 11:2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военная подготовк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баев Ж.М.</w: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6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50 11:20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слова Н.П.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кл.отд.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30 13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Физика –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К.К.</w: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5</w:t>
            </w:r>
          </w:p>
        </w:tc>
        <w:tc>
          <w:tcPr>
            <w:tcW w:w="6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30 13:00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ая литератур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арова А.Ш. 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30 15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kk-KZ"/>
              </w:rPr>
            </w:pPr>
            <w:r>
              <w:rPr>
                <w:b/>
                <w:sz w:val="6"/>
                <w:szCs w:val="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Черчение</w:t>
            </w:r>
            <w:r>
              <w:rPr>
                <w:sz w:val="6"/>
                <w:szCs w:val="6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–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енова А.М.</w: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1</w:t>
            </w:r>
          </w:p>
        </w:tc>
        <w:tc>
          <w:tcPr>
            <w:tcW w:w="6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30 15:00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ина Э.Б., Кажибаева А.Е.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Жұма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Пятница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15 9:45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щевская И.В.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6</w:t>
            </w:r>
          </w:p>
        </w:tc>
        <w:tc>
          <w:tcPr>
            <w:tcW w:w="63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Жұма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Пятница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15 9:45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а Т.Г.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50 11:2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ский язык –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Чеша Т.Г. </w: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5</w:t>
            </w:r>
          </w:p>
        </w:tc>
        <w:tc>
          <w:tcPr>
            <w:tcW w:w="6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50 11:20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панова А.К., Сартаева С.С.  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7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Б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30 13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Физическая культура –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йкенов К.К., Шакенов Е.Б.</w: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портзал</w:t>
            </w:r>
          </w:p>
        </w:tc>
        <w:tc>
          <w:tcPr>
            <w:tcW w:w="6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30 13:00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уталипова К.К. 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</w:t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30 15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лассный час </w:t>
            </w:r>
          </w:p>
        </w:tc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6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30 15:00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15730" w:leader="none"/>
        </w:tabs>
        <w:ind w:right="36" w:hanging="0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Директордың оқу жұмысы бойынша орынбасары                                                    А.С.Садвокасова </w:t>
      </w:r>
    </w:p>
    <w:p>
      <w:pPr>
        <w:pStyle w:val="Normal"/>
        <w:tabs>
          <w:tab w:val="clear" w:pos="708"/>
          <w:tab w:val="left" w:pos="15730" w:leader="none"/>
        </w:tabs>
        <w:ind w:right="36" w:hanging="0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15730" w:leader="none"/>
        </w:tabs>
        <w:ind w:right="36" w:hanging="0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15730" w:leader="none"/>
        </w:tabs>
        <w:ind w:right="3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730" w:leader="none"/>
        </w:tabs>
        <w:ind w:left="7020" w:right="36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15730" w:leader="none"/>
        </w:tabs>
        <w:ind w:left="7020" w:right="36" w:hanging="0"/>
        <w:rPr>
          <w:b/>
          <w:b/>
          <w:lang w:val="kk-KZ"/>
        </w:rPr>
      </w:pPr>
      <w:r>
        <w:rPr>
          <w:b/>
          <w:lang w:val="kk-KZ"/>
        </w:rPr>
        <w:t>Бекітемін</w:t>
      </w:r>
    </w:p>
    <w:p>
      <w:pPr>
        <w:pStyle w:val="Normal"/>
        <w:tabs>
          <w:tab w:val="clear" w:pos="708"/>
          <w:tab w:val="left" w:pos="15730" w:leader="none"/>
        </w:tabs>
        <w:ind w:left="7020" w:right="36" w:hanging="0"/>
        <w:rPr>
          <w:b/>
          <w:b/>
          <w:lang w:val="kk-KZ"/>
        </w:rPr>
      </w:pPr>
      <w:r>
        <w:rPr>
          <w:b/>
          <w:lang w:val="kk-KZ"/>
        </w:rPr>
        <w:t>«Көкшетау қ. №1 ҚТҚ» КММ</w:t>
      </w:r>
    </w:p>
    <w:p>
      <w:pPr>
        <w:pStyle w:val="Normal"/>
        <w:tabs>
          <w:tab w:val="clear" w:pos="708"/>
          <w:tab w:val="left" w:pos="15730" w:leader="none"/>
        </w:tabs>
        <w:ind w:left="7020" w:right="36" w:hanging="0"/>
        <w:rPr>
          <w:b/>
          <w:b/>
          <w:lang w:val="kk-KZ"/>
        </w:rPr>
      </w:pPr>
      <w:r>
        <w:rPr>
          <w:b/>
        </w:rPr>
        <w:t>________________</w:t>
      </w:r>
      <w:r>
        <w:rPr>
          <w:b/>
          <w:lang w:val="kk-KZ"/>
        </w:rPr>
        <w:t xml:space="preserve">А.Б. Омаров </w:t>
      </w:r>
    </w:p>
    <w:p>
      <w:pPr>
        <w:pStyle w:val="Normal"/>
        <w:tabs>
          <w:tab w:val="clear" w:pos="708"/>
          <w:tab w:val="left" w:pos="15730" w:leader="none"/>
        </w:tabs>
        <w:ind w:left="7020" w:right="36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730" w:leader="none"/>
        </w:tabs>
        <w:ind w:left="7200" w:right="36" w:hanging="0"/>
        <w:jc w:val="right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</w:r>
    </w:p>
    <w:p>
      <w:pPr>
        <w:pStyle w:val="Normal"/>
        <w:tabs>
          <w:tab w:val="clear" w:pos="708"/>
          <w:tab w:val="left" w:pos="15730" w:leader="none"/>
        </w:tabs>
        <w:ind w:right="36" w:hanging="0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15730" w:leader="none"/>
        </w:tabs>
        <w:ind w:right="36" w:hanging="0"/>
        <w:jc w:val="center"/>
        <w:rPr>
          <w:b/>
          <w:b/>
          <w:lang w:val="kk-KZ"/>
        </w:rPr>
      </w:pPr>
      <w:r>
        <w:rPr>
          <w:b/>
          <w:lang w:val="kk-KZ"/>
        </w:rPr>
        <w:t>Сабақ кестесі I-жартыжылдық 2018-2019 ж.ж.</w:t>
      </w:r>
    </w:p>
    <w:p>
      <w:pPr>
        <w:pStyle w:val="Normal"/>
        <w:tabs>
          <w:tab w:val="clear" w:pos="708"/>
          <w:tab w:val="left" w:pos="15730" w:leader="none"/>
        </w:tabs>
        <w:ind w:right="36" w:hanging="0"/>
        <w:jc w:val="center"/>
        <w:rPr>
          <w:b/>
          <w:b/>
        </w:rPr>
      </w:pPr>
      <w:r>
        <w:rPr>
          <w:b/>
        </w:rPr>
        <w:t xml:space="preserve">Расписание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 семестр 2018-2019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курс </w:t>
      </w:r>
    </w:p>
    <w:p>
      <w:pPr>
        <w:pStyle w:val="Normal"/>
        <w:tabs>
          <w:tab w:val="clear" w:pos="708"/>
          <w:tab w:val="left" w:pos="15730" w:leader="none"/>
        </w:tabs>
        <w:ind w:right="36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5730" w:leader="none"/>
        </w:tabs>
        <w:ind w:right="36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6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880"/>
        <w:gridCol w:w="900"/>
        <w:gridCol w:w="720"/>
        <w:gridCol w:w="900"/>
        <w:gridCol w:w="3240"/>
        <w:gridCol w:w="900"/>
      </w:tblGrid>
      <w:tr>
        <w:trPr>
          <w:trHeight w:val="1062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Время 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 xml:space="preserve">Группа СД-16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некерлеу іс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варочное де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абин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Время 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Группа РМ-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Аппаратураларды жөндеуші және қызмет көрсетуші радиомеха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 xml:space="preserve">Рдиомеханик по ремонту и обслуживанию аппаратуры 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абинет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Дү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Понедельник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15 9:45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ачальная военная подготовка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абаев Ж.М.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7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Дү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Понедельник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15 9:45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глийский язык –Гатина Э.Б., Кульмагамбетова Ж.А.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9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50 11:20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матика –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ожахметова А.Т. 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1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50 11:2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история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нжибаева А.С. 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  <w:tr>
        <w:trPr>
          <w:trHeight w:val="366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30 13:00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нглийский язык –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тина Э.Б., Кажибаева А.Е.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9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30 13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ахметова А.Т. 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30 15:00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семирная история – Кенжибаева А.С. </w:t>
            </w:r>
          </w:p>
          <w:p>
            <w:pPr>
              <w:pStyle w:val="Normal"/>
              <w:shd w:fill="FFFF00" w:val="clea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Физическая культура – </w:t>
            </w:r>
          </w:p>
          <w:p>
            <w:pPr>
              <w:pStyle w:val="Normal"/>
              <w:shd w:fill="FFFF00" w:val="clea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 М.Б.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ал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30 15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тыходжаева Г.Е., Оспанова </w:t>
            </w:r>
            <w:r>
              <w:rPr>
                <w:sz w:val="16"/>
                <w:szCs w:val="16"/>
              </w:rPr>
              <w:t>А.К.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7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Б</w:t>
            </w:r>
          </w:p>
        </w:tc>
      </w:tr>
      <w:tr>
        <w:trPr>
          <w:trHeight w:val="371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Се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Вторник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15 9:45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ский язык –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еша Т.Г.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5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Се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Вторник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15 9:45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чальная военная подготовка –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абаев Ж.М.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7</w:t>
            </w:r>
          </w:p>
        </w:tc>
      </w:tr>
      <w:tr>
        <w:trPr>
          <w:trHeight w:val="37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50 11:20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пецтехнология электрогазосварщика –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хайлова Л.А.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Уч.кл.отд.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50 11:2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ащевская И.В. 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</w:tr>
      <w:tr>
        <w:trPr>
          <w:trHeight w:val="9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30 13:00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хский язык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бекова К.К., Омарова А.Ш. 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4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30 13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пиев М.С. 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ал</w:t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30 15:00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30 15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азин Б.Г. 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Сәр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Среда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15 9:45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зическая культура –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 М.Б.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ал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Сәр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Среда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15 9:45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ахметова А.Т.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</w:tr>
      <w:tr>
        <w:trPr>
          <w:trHeight w:val="37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50 11:20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Русская литература –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еша Т.Г.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5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50 11:2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арова А.Е. 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30 13:00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Физика –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К.К.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5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30 13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тыходжаева Г.Е., Оспанова </w:t>
            </w:r>
            <w:r>
              <w:rPr>
                <w:sz w:val="16"/>
                <w:szCs w:val="16"/>
              </w:rPr>
              <w:t>А.К.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7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Б</w:t>
            </w:r>
          </w:p>
        </w:tc>
      </w:tr>
      <w:tr>
        <w:trPr>
          <w:trHeight w:val="37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30 15:00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матика –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ожахметова А.Т. 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1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30 15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вокасова А.С. 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</w:tr>
      <w:tr>
        <w:trPr>
          <w:trHeight w:val="336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Бе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Четверг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15 9:45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имия –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ващевская И.В.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6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Бе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Четверг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15 9:45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ая литератур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атова А.Ж.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50 11:20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панова А.К., Сартаева С.С. 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7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Б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50 11:2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ская литература –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юсенова Г.О.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30 13:00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емирная история –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енжибаева А.С. 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2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30 13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технология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усупов Б.А.  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кл.РМ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30 15:00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ография –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Хващевская И.В. 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6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30 15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затова А.Ж., Омарова А.Ш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Жұма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Пятница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15 9:45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талипова К.К.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5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Жұма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Пятница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15 9:45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черчение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сенова А.М.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50 11:20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пецтехнология электрогазосварщика –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Михайлова Л.А. 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1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50 11:2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ащевская И.В. 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30 13:00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– Хващевская И.В. </w:t>
            </w:r>
          </w:p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 xml:space="preserve">Физическая культур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00" w:val="clear"/>
              </w:rPr>
              <w:t>Абуталипов М.Б.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ал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30 13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– Умарова А.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00" w:val="clear"/>
              </w:rPr>
              <w:t>Биология – Хващевская И.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30 15:00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30 15:00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кл.РМ</w:t>
            </w:r>
          </w:p>
        </w:tc>
      </w:tr>
    </w:tbl>
    <w:p>
      <w:pPr>
        <w:pStyle w:val="Normal"/>
        <w:tabs>
          <w:tab w:val="clear" w:pos="708"/>
          <w:tab w:val="left" w:pos="15730" w:leader="none"/>
        </w:tabs>
        <w:ind w:right="36" w:hanging="0"/>
        <w:jc w:val="right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kk-KZ"/>
        </w:rPr>
        <w:t xml:space="preserve">Директордың оқу жұмысы бойынша орынбасары                                                    А.С.Садвокасова </w:t>
      </w:r>
    </w:p>
    <w:p>
      <w:pPr>
        <w:pStyle w:val="Normal"/>
        <w:tabs>
          <w:tab w:val="clear" w:pos="708"/>
          <w:tab w:val="left" w:pos="15730" w:leader="none"/>
        </w:tabs>
        <w:ind w:left="7020" w:right="36" w:hanging="0"/>
        <w:rPr>
          <w:b/>
          <w:b/>
          <w:lang w:val="kk-KZ"/>
        </w:rPr>
      </w:pPr>
      <w:r>
        <w:rPr>
          <w:b/>
          <w:lang w:val="kk-KZ"/>
        </w:rPr>
        <w:t>Бекітемін</w:t>
      </w:r>
    </w:p>
    <w:p>
      <w:pPr>
        <w:pStyle w:val="Normal"/>
        <w:tabs>
          <w:tab w:val="clear" w:pos="708"/>
          <w:tab w:val="left" w:pos="15730" w:leader="none"/>
        </w:tabs>
        <w:ind w:left="7020" w:right="36" w:hanging="0"/>
        <w:rPr>
          <w:b/>
          <w:b/>
          <w:lang w:val="kk-KZ"/>
        </w:rPr>
      </w:pPr>
      <w:r>
        <w:rPr>
          <w:b/>
          <w:lang w:val="kk-KZ"/>
        </w:rPr>
        <w:t>«Көкшетау қ. №1 ҚТҚ» КММ</w:t>
      </w:r>
    </w:p>
    <w:p>
      <w:pPr>
        <w:pStyle w:val="Normal"/>
        <w:tabs>
          <w:tab w:val="clear" w:pos="708"/>
          <w:tab w:val="left" w:pos="15730" w:leader="none"/>
        </w:tabs>
        <w:ind w:left="7020" w:right="36" w:hanging="0"/>
        <w:rPr>
          <w:b/>
          <w:b/>
          <w:lang w:val="kk-KZ"/>
        </w:rPr>
      </w:pPr>
      <w:r>
        <w:rPr>
          <w:b/>
        </w:rPr>
        <w:t>________________</w:t>
      </w:r>
      <w:r>
        <w:rPr>
          <w:b/>
          <w:lang w:val="kk-KZ"/>
        </w:rPr>
        <w:t xml:space="preserve">А.Б. Омаров </w:t>
      </w:r>
    </w:p>
    <w:p>
      <w:pPr>
        <w:pStyle w:val="Normal"/>
        <w:tabs>
          <w:tab w:val="clear" w:pos="708"/>
          <w:tab w:val="left" w:pos="15730" w:leader="none"/>
        </w:tabs>
        <w:ind w:left="7020" w:right="36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730" w:leader="none"/>
        </w:tabs>
        <w:ind w:left="7200" w:right="36" w:hanging="0"/>
        <w:jc w:val="right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</w:r>
    </w:p>
    <w:p>
      <w:pPr>
        <w:pStyle w:val="Normal"/>
        <w:tabs>
          <w:tab w:val="clear" w:pos="708"/>
          <w:tab w:val="left" w:pos="15730" w:leader="none"/>
        </w:tabs>
        <w:ind w:right="36" w:hanging="0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15730" w:leader="none"/>
        </w:tabs>
        <w:ind w:right="36" w:hanging="0"/>
        <w:jc w:val="center"/>
        <w:rPr>
          <w:b/>
          <w:b/>
          <w:lang w:val="kk-KZ"/>
        </w:rPr>
      </w:pPr>
      <w:r>
        <w:rPr>
          <w:b/>
          <w:lang w:val="kk-KZ"/>
        </w:rPr>
        <w:t>Сабақ кестесі I-жартыжылдық 2018-2019 ж.ж.</w:t>
      </w:r>
    </w:p>
    <w:p>
      <w:pPr>
        <w:pStyle w:val="Normal"/>
        <w:tabs>
          <w:tab w:val="clear" w:pos="708"/>
          <w:tab w:val="left" w:pos="15730" w:leader="none"/>
        </w:tabs>
        <w:ind w:right="36" w:hanging="0"/>
        <w:jc w:val="center"/>
        <w:rPr>
          <w:b/>
          <w:b/>
        </w:rPr>
      </w:pPr>
      <w:r>
        <w:rPr>
          <w:b/>
        </w:rPr>
        <w:t xml:space="preserve">Расписание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 семестр 2018-2019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курс </w:t>
      </w:r>
    </w:p>
    <w:p>
      <w:pPr>
        <w:pStyle w:val="Normal"/>
        <w:tabs>
          <w:tab w:val="clear" w:pos="708"/>
          <w:tab w:val="left" w:pos="15730" w:leader="none"/>
        </w:tabs>
        <w:ind w:right="3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730" w:leader="none"/>
        </w:tabs>
        <w:ind w:right="3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840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140"/>
        <w:gridCol w:w="1080"/>
      </w:tblGrid>
      <w:tr>
        <w:trPr>
          <w:trHeight w:val="1033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Время 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Группа ДПИ-18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әндік-қолданбалы өнер халық кәсіпшіліг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екоративно-прикладное искусство и народные промыслы 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абинет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Дү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Понедельник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15 9:45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исунок –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сенов И.И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ПИ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50 11:20</w:t>
            </w:r>
          </w:p>
        </w:tc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зиция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енов И.И.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ДПИ</w:t>
            </w:r>
          </w:p>
        </w:tc>
      </w:tr>
      <w:tr>
        <w:trPr>
          <w:trHeight w:val="366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30 13:00</w:t>
            </w:r>
          </w:p>
        </w:tc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технология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уманова А.Т. 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ДПИ</w:t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30 15:00</w:t>
            </w:r>
          </w:p>
        </w:tc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зиция – Исенов И.И. </w:t>
            </w:r>
          </w:p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00" w:val="clear"/>
              </w:rPr>
              <w:t>Математика – Кожахметова А.Т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ДП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</w:tr>
      <w:tr>
        <w:trPr>
          <w:trHeight w:val="387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Се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Вторник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15 9:45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азин Б.Г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 Б</w:t>
            </w:r>
          </w:p>
        </w:tc>
      </w:tr>
      <w:tr>
        <w:trPr>
          <w:trHeight w:val="37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50 11:20</w:t>
            </w:r>
          </w:p>
        </w:tc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ая литератур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бекова К.К. 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 Б</w:t>
            </w:r>
          </w:p>
        </w:tc>
      </w:tr>
      <w:tr>
        <w:trPr>
          <w:trHeight w:val="9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30 13:00</w:t>
            </w:r>
          </w:p>
        </w:tc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кенов Е.Б.  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зал </w:t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30 15:00</w:t>
            </w:r>
          </w:p>
        </w:tc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ащевская И.В. 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Сәр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Среда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15 9:45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а Т.Г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</w:tr>
      <w:tr>
        <w:trPr>
          <w:trHeight w:val="37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50 11:20</w:t>
            </w:r>
          </w:p>
        </w:tc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бекова К.К. 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30 13:00</w:t>
            </w:r>
          </w:p>
        </w:tc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ащевская И.В. 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</w:tr>
      <w:tr>
        <w:trPr>
          <w:trHeight w:val="37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30 15:00</w:t>
            </w:r>
          </w:p>
        </w:tc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уталипова К.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**********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</w:t>
            </w:r>
          </w:p>
        </w:tc>
      </w:tr>
      <w:tr>
        <w:trPr>
          <w:trHeight w:val="336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Бейсенб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Четверг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15 9:45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хметова А.Т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50 11:20</w:t>
            </w:r>
          </w:p>
        </w:tc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тыходжаева Г.Е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 Б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30 13:00</w:t>
            </w:r>
          </w:p>
        </w:tc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азин Б.Г.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к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.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30 15:00</w:t>
            </w:r>
          </w:p>
        </w:tc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хская литература – Казбекова К.К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00" w:val="clear"/>
              </w:rPr>
              <w:t>Русская литература – Чеша Т.Г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 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Жұма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Пятница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15 9:45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кенов Е.Б. 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зал</w:t>
            </w:r>
          </w:p>
        </w:tc>
      </w:tr>
      <w:tr>
        <w:trPr>
          <w:trHeight w:val="388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50 11:20</w:t>
            </w:r>
          </w:p>
        </w:tc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уталипова К.К. 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30 13:00</w:t>
            </w:r>
          </w:p>
        </w:tc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литератур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ша Т.Г. 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30 15:00</w:t>
            </w:r>
          </w:p>
        </w:tc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1080" w:hanging="0"/>
        <w:rPr/>
      </w:pPr>
      <w:r>
        <w:rPr>
          <w:b/>
          <w:lang w:val="kk-KZ"/>
        </w:rPr>
        <w:t xml:space="preserve">    </w:t>
      </w:r>
      <w:r>
        <w:rPr>
          <w:b/>
          <w:lang w:val="kk-KZ"/>
        </w:rPr>
        <w:t xml:space="preserve">Директордың оқу жұмысы </w:t>
      </w:r>
    </w:p>
    <w:p>
      <w:pPr>
        <w:pStyle w:val="Normal"/>
        <w:ind w:left="1080" w:hanging="0"/>
        <w:rPr>
          <w:b/>
          <w:b/>
          <w:lang w:val="kk-KZ"/>
        </w:rPr>
      </w:pPr>
      <w:r>
        <w:rPr>
          <w:b/>
          <w:lang w:val="kk-KZ"/>
        </w:rPr>
        <w:t xml:space="preserve">    </w:t>
      </w:r>
      <w:r>
        <w:rPr>
          <w:b/>
          <w:lang w:val="kk-KZ"/>
        </w:rPr>
        <w:t xml:space="preserve">бойынша орынбасары                                                   А.С.Садвокасова </w:t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</w:t>
      </w:r>
    </w:p>
    <w:sectPr>
      <w:type w:val="nextPage"/>
      <w:pgSz w:w="11906" w:h="16838"/>
      <w:pgMar w:left="54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01:00Z</dcterms:created>
  <dc:creator>Asel</dc:creator>
  <dc:description/>
  <cp:keywords/>
  <dc:language>en-US</dc:language>
  <cp:lastModifiedBy>Uch</cp:lastModifiedBy>
  <cp:lastPrinted>2018-09-03T16:19:00Z</cp:lastPrinted>
  <dcterms:modified xsi:type="dcterms:W3CDTF">2018-10-01T11:36:00Z</dcterms:modified>
  <cp:revision>162</cp:revision>
  <dc:subject/>
  <dc:title/>
</cp:coreProperties>
</file>