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Ақмола облысы білім басқармасының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«Көкшетау қаласы, №1 құрылыс-техникалық колледжі» КМ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ГУ «Строительно-технический колледж №1, город Кокшетау» управления образования Акмоли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928495" cy="1980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sz w:val="40"/>
          <w:szCs w:val="40"/>
          <w:lang w:val="kk-KZ"/>
        </w:rPr>
        <w:t>ПРОГРАММА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sz w:val="40"/>
          <w:szCs w:val="40"/>
          <w:lang w:val="kk-KZ"/>
        </w:rPr>
        <w:t>КГУ "Строительно-технический колледж №1, город Кокшетау" управления образования Акмолинской области на 2017-2021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sz w:val="40"/>
          <w:szCs w:val="4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окшетау - 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І. Паспорт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7295"/>
      </w:tblGrid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аименование программы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рограмма развития на 2017-2021 г.г.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снование для разработки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осударственная программа развития образования и науки РК на 2016-2019 годы, утвержденная Указом Президента РК от 1 марта 2016 г. №205;</w:t>
            </w:r>
          </w:p>
          <w:p>
            <w:pPr>
              <w:pStyle w:val="Normal"/>
              <w:spacing w:lineRule="auto" w:line="240" w:before="0" w:after="0"/>
              <w:ind w:left="-7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грамма продуктивной занятости и массового предпринимательства на 2017-2021 годы, утвержденная Постановлением Правительства РК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ветственные за разработку программы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аров Алпысбай Баржаксинович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ветственные за реализацию программы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и коллектив колледж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иссия (основная цель) программы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Стать конкурентоспособным колледжем в сфере образовательных услуг Акмолинской области и Республики Казахстан   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Цели программы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ind w:left="-75" w:hanging="0"/>
              <w:rPr/>
            </w:pPr>
            <w:r>
              <w:rPr>
                <w:color w:val="000000"/>
              </w:rPr>
              <w:t>Подготовка квалифицированных   специалистов в соответствии с потребностями рынка труда через внедрение новых образовательных программ, основанных на модульно-компетентностном подходе.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дачи программы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ind w:left="-75" w:hanging="0"/>
              <w:rPr>
                <w:color w:val="000000"/>
              </w:rPr>
            </w:pPr>
            <w:r>
              <w:rPr>
                <w:color w:val="000000"/>
              </w:rPr>
              <w:t>Повышение  качества образовательного процесса через:</w:t>
            </w:r>
          </w:p>
          <w:p>
            <w:pPr>
              <w:pStyle w:val="Style18"/>
              <w:shd w:fill="FFFFFF" w:val="clear"/>
              <w:spacing w:before="0" w:after="0"/>
              <w:ind w:left="-75" w:hanging="0"/>
              <w:rPr>
                <w:color w:val="000000"/>
                <w:lang w:val="kk-KZ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kk-KZ"/>
              </w:rPr>
              <w:t xml:space="preserve">обучение по </w:t>
            </w:r>
            <w:r>
              <w:rPr>
                <w:color w:val="000000"/>
              </w:rPr>
              <w:t xml:space="preserve"> новы</w:t>
            </w:r>
            <w:r>
              <w:rPr>
                <w:color w:val="000000"/>
                <w:lang w:val="kk-KZ"/>
              </w:rPr>
              <w:t>м</w:t>
            </w:r>
            <w:r>
              <w:rPr>
                <w:color w:val="000000"/>
              </w:rPr>
              <w:t xml:space="preserve"> образовательны</w:t>
            </w:r>
            <w:r>
              <w:rPr>
                <w:color w:val="000000"/>
                <w:lang w:val="kk-KZ"/>
              </w:rPr>
              <w:t>м</w:t>
            </w:r>
            <w:r>
              <w:rPr>
                <w:color w:val="000000"/>
              </w:rPr>
              <w:t xml:space="preserve"> программ</w:t>
            </w:r>
            <w:r>
              <w:rPr>
                <w:color w:val="000000"/>
                <w:lang w:val="kk-KZ"/>
              </w:rPr>
              <w:t>ам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Style18"/>
              <w:shd w:fill="FFFFFF" w:val="clear"/>
              <w:spacing w:before="0" w:after="0"/>
              <w:ind w:left="-75" w:hanging="0"/>
              <w:rPr/>
            </w:pPr>
            <w:r>
              <w:rPr>
                <w:color w:val="000000"/>
                <w:lang w:val="kk-KZ"/>
              </w:rPr>
              <w:t xml:space="preserve">  </w:t>
            </w:r>
            <w:r>
              <w:rPr>
                <w:color w:val="000000"/>
              </w:rPr>
              <w:t>основанны</w:t>
            </w:r>
            <w:r>
              <w:rPr>
                <w:color w:val="000000"/>
                <w:lang w:val="kk-KZ"/>
              </w:rPr>
              <w:t>х</w:t>
            </w:r>
            <w:r>
              <w:rPr>
                <w:color w:val="000000"/>
              </w:rPr>
              <w:t xml:space="preserve"> на модульно-компетентностном </w:t>
            </w:r>
            <w:r>
              <w:rPr>
                <w:color w:val="000000"/>
                <w:lang w:val="kk-KZ"/>
              </w:rPr>
              <w:t xml:space="preserve"> </w:t>
            </w:r>
          </w:p>
          <w:p>
            <w:pPr>
              <w:pStyle w:val="Style18"/>
              <w:shd w:fill="FFFFFF" w:val="clear"/>
              <w:spacing w:before="0" w:after="0"/>
              <w:ind w:left="-75" w:hanging="0"/>
              <w:rPr/>
            </w:pPr>
            <w:r>
              <w:rPr>
                <w:color w:val="000000"/>
                <w:lang w:val="kk-KZ"/>
              </w:rPr>
              <w:t xml:space="preserve">  </w:t>
            </w:r>
            <w:r>
              <w:rPr>
                <w:color w:val="000000"/>
              </w:rPr>
              <w:t>подходе</w:t>
            </w:r>
            <w:r>
              <w:rPr>
                <w:color w:val="000000"/>
                <w:lang w:val="kk-KZ"/>
              </w:rPr>
              <w:t>;</w:t>
            </w:r>
          </w:p>
          <w:p>
            <w:pPr>
              <w:pStyle w:val="Style18"/>
              <w:shd w:fill="FFFFFF" w:val="clear"/>
              <w:spacing w:before="0" w:after="0"/>
              <w:ind w:left="-75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- совершенствование системы инклюзивного </w:t>
            </w:r>
          </w:p>
          <w:p>
            <w:pPr>
              <w:pStyle w:val="Style18"/>
              <w:shd w:fill="FFFFFF" w:val="clear"/>
              <w:spacing w:before="0" w:after="0"/>
              <w:ind w:left="-75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  </w:t>
            </w:r>
            <w:r>
              <w:rPr>
                <w:color w:val="000000"/>
                <w:lang w:val="kk-KZ"/>
              </w:rPr>
              <w:t>образования;</w:t>
            </w:r>
          </w:p>
          <w:p>
            <w:pPr>
              <w:pStyle w:val="Style18"/>
              <w:shd w:fill="FFFFFF" w:val="clear"/>
              <w:spacing w:before="0" w:after="0"/>
              <w:ind w:left="-75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-развитие дуального обучения;</w:t>
            </w:r>
          </w:p>
          <w:p>
            <w:pPr>
              <w:pStyle w:val="Style18"/>
              <w:shd w:fill="FFFFFF" w:val="clear"/>
              <w:spacing w:before="0" w:after="0"/>
              <w:ind w:left="-75" w:hanging="0"/>
              <w:rPr>
                <w:color w:val="000000"/>
                <w:lang w:val="kk-KZ"/>
              </w:rPr>
            </w:pPr>
            <w:r>
              <w:rPr>
                <w:color w:val="000000"/>
              </w:rPr>
              <w:t>-повышение уровня профессионализма инженерно-</w:t>
            </w:r>
          </w:p>
          <w:p>
            <w:pPr>
              <w:pStyle w:val="Style18"/>
              <w:shd w:fill="FFFFFF" w:val="clear"/>
              <w:spacing w:before="0" w:after="0"/>
              <w:ind w:left="-75" w:hanging="0"/>
              <w:rPr/>
            </w:pPr>
            <w:r>
              <w:rPr>
                <w:color w:val="000000"/>
                <w:lang w:val="kk-KZ"/>
              </w:rPr>
              <w:t xml:space="preserve">  </w:t>
            </w:r>
            <w:r>
              <w:rPr>
                <w:color w:val="000000"/>
              </w:rPr>
              <w:t>педагогических кадров;</w:t>
            </w:r>
          </w:p>
          <w:p>
            <w:pPr>
              <w:pStyle w:val="Style18"/>
              <w:shd w:fill="FFFFFF" w:val="clear"/>
              <w:spacing w:before="0" w:after="0"/>
              <w:ind w:left="-75" w:hanging="0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kk-KZ"/>
              </w:rPr>
              <w:t xml:space="preserve">оснащение учебных мастерских, лабораторий и   </w:t>
            </w:r>
          </w:p>
          <w:p>
            <w:pPr>
              <w:pStyle w:val="Style18"/>
              <w:shd w:fill="FFFFFF" w:val="clear"/>
              <w:spacing w:before="0" w:after="0"/>
              <w:ind w:left="-75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  </w:t>
            </w:r>
            <w:r>
              <w:rPr>
                <w:color w:val="000000"/>
                <w:lang w:val="kk-KZ"/>
              </w:rPr>
              <w:t xml:space="preserve">кабинетов спецдисциплин современным </w:t>
            </w:r>
          </w:p>
          <w:p>
            <w:pPr>
              <w:pStyle w:val="Style18"/>
              <w:shd w:fill="FFFFFF" w:val="clear"/>
              <w:spacing w:before="0" w:after="0"/>
              <w:ind w:left="-75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  </w:t>
            </w:r>
            <w:r>
              <w:rPr>
                <w:color w:val="000000"/>
                <w:lang w:val="kk-KZ"/>
              </w:rPr>
              <w:t>оборудованием;</w:t>
            </w:r>
          </w:p>
          <w:p>
            <w:pPr>
              <w:pStyle w:val="Style18"/>
              <w:shd w:fill="FFFFFF" w:val="clear"/>
              <w:spacing w:before="0" w:after="0"/>
              <w:ind w:left="-75" w:hanging="0"/>
              <w:rPr>
                <w:color w:val="000000"/>
                <w:lang w:val="kk-KZ"/>
              </w:rPr>
            </w:pPr>
            <w:r>
              <w:rPr>
                <w:color w:val="000000"/>
              </w:rPr>
              <w:t>- развитие социального партнерства</w:t>
            </w:r>
            <w:r>
              <w:rPr>
                <w:color w:val="000000"/>
                <w:lang w:val="kk-KZ"/>
              </w:rPr>
              <w:t>;</w:t>
            </w:r>
          </w:p>
          <w:p>
            <w:pPr>
              <w:pStyle w:val="Style18"/>
              <w:shd w:fill="FFFFFF" w:val="clear"/>
              <w:spacing w:before="0" w:after="0"/>
              <w:ind w:left="-75" w:hanging="0"/>
              <w:rPr>
                <w:lang w:val="kk-KZ"/>
              </w:rPr>
            </w:pPr>
            <w:r>
              <w:rPr>
                <w:color w:val="000000"/>
                <w:lang w:val="kk-KZ"/>
              </w:rPr>
              <w:t xml:space="preserve">- </w:t>
            </w:r>
            <w:r>
              <w:rPr>
                <w:lang w:val="kk-KZ"/>
              </w:rPr>
              <w:t xml:space="preserve">внедрение ценностей Общенациональной </w:t>
            </w:r>
          </w:p>
          <w:p>
            <w:pPr>
              <w:pStyle w:val="Style18"/>
              <w:shd w:fill="FFFFFF" w:val="clear"/>
              <w:spacing w:before="0" w:after="0"/>
              <w:ind w:left="-75" w:hanging="0"/>
              <w:rPr/>
            </w:pPr>
            <w:r>
              <w:rPr>
                <w:lang w:val="kk-KZ"/>
              </w:rPr>
              <w:t xml:space="preserve">  </w:t>
            </w:r>
            <w:r>
              <w:rPr>
                <w:lang w:val="kk-KZ"/>
              </w:rPr>
              <w:t xml:space="preserve">патриотической идеи "Мәңгілік Ел" и программы  </w:t>
            </w:r>
          </w:p>
          <w:p>
            <w:pPr>
              <w:pStyle w:val="Style18"/>
              <w:shd w:fill="FFFFFF" w:val="clear"/>
              <w:spacing w:before="0" w:after="0"/>
              <w:ind w:left="-75" w:hanging="0"/>
              <w:rPr>
                <w:lang w:val="kk-KZ"/>
              </w:rPr>
            </w:pPr>
            <w:r>
              <w:rPr>
                <w:lang w:val="kk-KZ"/>
              </w:rPr>
              <w:t xml:space="preserve">  </w:t>
            </w:r>
            <w:r>
              <w:rPr>
                <w:lang w:val="kk-KZ"/>
              </w:rPr>
              <w:t xml:space="preserve">модернизации общественного сознания «Рухани </w:t>
            </w:r>
          </w:p>
          <w:p>
            <w:pPr>
              <w:pStyle w:val="Style18"/>
              <w:shd w:fill="FFFFFF" w:val="clear"/>
              <w:spacing w:before="0" w:after="0"/>
              <w:ind w:left="-75" w:hanging="0"/>
              <w:rPr>
                <w:lang w:val="kk-KZ"/>
              </w:rPr>
            </w:pPr>
            <w:r>
              <w:rPr>
                <w:lang w:val="kk-KZ"/>
              </w:rPr>
              <w:t xml:space="preserve">  </w:t>
            </w:r>
            <w:r>
              <w:rPr>
                <w:lang w:val="kk-KZ"/>
              </w:rPr>
              <w:t>жаңғыру» в воспитательный процесс;</w:t>
            </w:r>
          </w:p>
          <w:p>
            <w:pPr>
              <w:pStyle w:val="Style18"/>
              <w:shd w:fill="FFFFFF" w:val="clear"/>
              <w:spacing w:before="0" w:after="0"/>
              <w:ind w:left="-75" w:hanging="0"/>
              <w:rPr>
                <w:lang w:val="kk-KZ"/>
              </w:rPr>
            </w:pPr>
            <w:r>
              <w:rPr>
                <w:lang w:val="kk-KZ"/>
              </w:rPr>
              <w:t xml:space="preserve">- развитие эффективной системы </w:t>
            </w:r>
          </w:p>
          <w:p>
            <w:pPr>
              <w:pStyle w:val="Style18"/>
              <w:shd w:fill="FFFFFF" w:val="clear"/>
              <w:spacing w:before="0" w:after="0"/>
              <w:ind w:left="-75" w:hanging="0"/>
              <w:rPr>
                <w:lang w:val="kk-KZ"/>
              </w:rPr>
            </w:pPr>
            <w:r>
              <w:rPr>
                <w:lang w:val="kk-KZ"/>
              </w:rPr>
              <w:t xml:space="preserve">  </w:t>
            </w:r>
            <w:r>
              <w:rPr>
                <w:lang w:val="kk-KZ"/>
              </w:rPr>
              <w:t>профориентационной работы;</w:t>
            </w:r>
          </w:p>
          <w:p>
            <w:pPr>
              <w:pStyle w:val="Style18"/>
              <w:shd w:fill="FFFFFF" w:val="clear"/>
              <w:spacing w:before="0" w:after="0"/>
              <w:ind w:left="-75" w:hanging="0"/>
              <w:rPr>
                <w:color w:val="000000"/>
                <w:lang w:val="kk-KZ"/>
              </w:rPr>
            </w:pPr>
            <w:r>
              <w:rPr>
                <w:lang w:val="kk-KZ"/>
              </w:rPr>
              <w:t>- прохождение процедуры аккредитации.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роки реализации  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7-2021 г.г.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Целевые индикаторы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Повыш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рудоустроенных и занятых в первый год после окончания обучения выпускник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учившихся по государственному образовательному заказ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и в рамках  программы продуктивной занятости и развития массового предприни-мательст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9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, 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7,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, 2019 г. - 97,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- 98 %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2021 г.  - 98,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; охват незанятого населения краткосрочным обучение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казатели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7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величение процента трудоустройства. </w:t>
            </w:r>
          </w:p>
          <w:p>
            <w:pPr>
              <w:pStyle w:val="Style19"/>
              <w:spacing w:lineRule="auto" w:line="240" w:before="0" w:after="0"/>
              <w:ind w:left="-75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недр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  по модульно-компетентностному подходу по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ям:</w:t>
            </w:r>
          </w:p>
          <w:p>
            <w:pPr>
              <w:pStyle w:val="Style19"/>
              <w:spacing w:lineRule="auto" w:line="240" w:before="0" w:after="0"/>
              <w:ind w:left="-7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017 г.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8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ит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;</w:t>
            </w:r>
          </w:p>
          <w:p>
            <w:pPr>
              <w:pStyle w:val="Style19"/>
              <w:spacing w:lineRule="auto" w:line="240" w:before="0" w:after="0"/>
              <w:ind w:left="-75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2018 г. - 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0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ктрические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э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тромеха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-</w:t>
            </w:r>
          </w:p>
          <w:p>
            <w:pPr>
              <w:pStyle w:val="Style19"/>
              <w:spacing w:lineRule="auto" w:line="240" w:before="0" w:after="0"/>
              <w:ind w:left="-7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ское оборудование (по видам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;</w:t>
            </w:r>
          </w:p>
          <w:p>
            <w:pPr>
              <w:pStyle w:val="Style19"/>
              <w:spacing w:lineRule="auto" w:line="240" w:before="0" w:after="0"/>
              <w:ind w:left="-75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4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арочное дело (по видам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:</w:t>
            </w:r>
          </w:p>
          <w:p>
            <w:pPr>
              <w:pStyle w:val="Style19"/>
              <w:spacing w:lineRule="auto" w:line="240" w:before="0" w:after="0"/>
              <w:ind w:left="-75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2019 г.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1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ительство и эксплуат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-75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й и сооруже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;</w:t>
            </w:r>
          </w:p>
          <w:p>
            <w:pPr>
              <w:pStyle w:val="Style19"/>
              <w:spacing w:lineRule="auto" w:line="240" w:before="0" w:after="0"/>
              <w:ind w:left="-7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2020 г. – 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130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коративно-прикладное </w:t>
            </w:r>
          </w:p>
          <w:p>
            <w:pPr>
              <w:pStyle w:val="Style19"/>
              <w:spacing w:lineRule="auto" w:line="240" w:before="0" w:after="0"/>
              <w:ind w:left="-75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о и народные промысл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;</w:t>
            </w:r>
          </w:p>
          <w:p>
            <w:pPr>
              <w:pStyle w:val="Style19"/>
              <w:spacing w:lineRule="auto" w:line="240" w:before="0" w:after="0"/>
              <w:ind w:left="-7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2021 г. – обучение всех специальностей по новым </w:t>
            </w:r>
          </w:p>
          <w:p>
            <w:pPr>
              <w:pStyle w:val="Style19"/>
              <w:spacing w:lineRule="auto" w:line="240" w:before="0" w:after="0"/>
              <w:ind w:left="-7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образовательным программам.</w:t>
            </w:r>
          </w:p>
          <w:p>
            <w:pPr>
              <w:pStyle w:val="Style19"/>
              <w:spacing w:lineRule="auto" w:line="240" w:before="0" w:after="0"/>
              <w:ind w:left="-75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 Совершенствование принципов дуального обучения.</w:t>
            </w:r>
          </w:p>
          <w:p>
            <w:pPr>
              <w:pStyle w:val="Style19"/>
              <w:spacing w:lineRule="auto" w:line="240" w:before="0" w:after="0"/>
              <w:ind w:left="-75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в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слов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безбарьер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осту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ля студентов с особыми образовательными потребностя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.</w:t>
            </w:r>
          </w:p>
          <w:p>
            <w:pPr>
              <w:pStyle w:val="Style19"/>
              <w:spacing w:lineRule="auto" w:line="240" w:before="0" w:after="0"/>
              <w:ind w:left="-7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 Увеличение доли преподавателей и мастеров производственного обучения с высшей и первой категорией.</w:t>
            </w:r>
          </w:p>
          <w:p>
            <w:pPr>
              <w:pStyle w:val="Style19"/>
              <w:spacing w:lineRule="auto" w:line="240" w:before="0" w:after="0"/>
              <w:ind w:left="-7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. Увеличение доли преподавателей и мастеров производственного обучения прошедших курсы повышения квалификации, стажировку на предприятии, в том числе и за рубежом.</w:t>
            </w:r>
          </w:p>
          <w:p>
            <w:pPr>
              <w:pStyle w:val="Style19"/>
              <w:spacing w:lineRule="auto" w:line="240" w:before="0" w:after="0"/>
              <w:ind w:left="-75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снащ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производственных мастерских, лабораторий и кабинетов специальных дисципл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временн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рудование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-75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Активизировать работу с социальными партнерами. Поиск новых баз практик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-75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лече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ие обучающих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бщественно-полезную деятельн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.</w:t>
            </w:r>
          </w:p>
          <w:p>
            <w:pPr>
              <w:pStyle w:val="Style19"/>
              <w:spacing w:lineRule="auto" w:line="240" w:before="0" w:after="0"/>
              <w:ind w:left="-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.Прохождение аккредитации.</w:t>
            </w:r>
          </w:p>
          <w:p>
            <w:pPr>
              <w:pStyle w:val="Style19"/>
              <w:spacing w:lineRule="auto" w:line="240" w:before="0" w:after="0"/>
              <w:ind w:left="-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Охват незанятого населения краткосрочным обучением в рамках Программы продуктивной занятости и развития массового предпринимательства на 2017-2021гг.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чники и объемы финансирования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27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9"/>
              <w:gridCol w:w="2438"/>
            </w:tblGrid>
            <w:tr>
              <w:trPr/>
              <w:tc>
                <w:tcPr>
                  <w:tcW w:w="52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ояснительная записка к бюджетному плану за 2017год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ая сумма из областного бюджета- 335399,0 тысяч тенге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 приобретение оборудования для учебной мастерской организации питания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556,6 тысяч тенге</w:t>
                  </w:r>
                </w:p>
              </w:tc>
            </w:tr>
            <w:tr>
              <w:trPr/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 заработную плату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9370,0 тысяч тенге</w:t>
                  </w:r>
                </w:p>
              </w:tc>
            </w:tr>
            <w:tr>
              <w:trPr/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 приобретение инструментов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9,7 тысяч тенге</w:t>
                  </w:r>
                </w:p>
              </w:tc>
            </w:tr>
            <w:tr>
              <w:trPr/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атраты на приобретение продуктов питания 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800,0 тысяч тенге</w:t>
                  </w:r>
                </w:p>
              </w:tc>
            </w:tr>
            <w:tr>
              <w:trPr/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мунальные услуги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386,7 тысяч тенге</w:t>
                  </w:r>
                </w:p>
              </w:tc>
            </w:tr>
            <w:tr>
              <w:trPr/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 текущий ремонт мастерской 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02,0 тысяч тенге</w:t>
                  </w:r>
                </w:p>
              </w:tc>
            </w:tr>
            <w:tr>
              <w:trPr/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 текущий ремонт системы отопления мастерских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06,4 тысяч тенге</w:t>
                  </w:r>
                </w:p>
              </w:tc>
            </w:tr>
            <w:tr>
              <w:trPr/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типендия 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1545,0 тысяч тенге</w:t>
                  </w:r>
                </w:p>
              </w:tc>
            </w:tr>
            <w:tr>
              <w:trPr/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ее кол-во стипендиантов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77 человек</w:t>
                  </w:r>
                </w:p>
              </w:tc>
            </w:tr>
            <w:tr>
              <w:trPr/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ироты -2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379,6 тысяч тенге</w:t>
                  </w:r>
                </w:p>
              </w:tc>
            </w:tr>
            <w:tr>
              <w:trPr/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пека -10 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786,96 тысяч тенге</w:t>
                  </w:r>
                </w:p>
              </w:tc>
            </w:tr>
            <w:tr>
              <w:trPr/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орошисты -205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759,2 тысяч тенге</w:t>
                  </w:r>
                </w:p>
              </w:tc>
            </w:tr>
            <w:tr>
              <w:trPr/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личники -16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273,08 тысяч тенге</w:t>
                  </w:r>
                </w:p>
              </w:tc>
            </w:tr>
            <w:tr>
              <w:trPr/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валиды -16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328,6 тысяч тенге</w:t>
                  </w:r>
                </w:p>
              </w:tc>
            </w:tr>
            <w:tr>
              <w:trPr/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обретение учебников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85,0 тысяч тенге</w:t>
                  </w:r>
                </w:p>
              </w:tc>
            </w:tr>
            <w:tr>
              <w:trPr/>
              <w:tc>
                <w:tcPr>
                  <w:tcW w:w="52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о платным услугам - 18878,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тысяч тенге</w:t>
                  </w:r>
                </w:p>
              </w:tc>
            </w:tr>
            <w:tr>
              <w:trPr/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работная плата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67,2 тысяч тенге</w:t>
                  </w:r>
                </w:p>
              </w:tc>
            </w:tr>
            <w:tr>
              <w:trPr/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мунальные услуги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72,1 тысяч тенге</w:t>
                  </w:r>
                </w:p>
              </w:tc>
            </w:tr>
            <w:tr>
              <w:trPr/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 текущий ремонт колледжа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6,1 тысяч тенге</w:t>
                  </w:r>
                </w:p>
              </w:tc>
            </w:tr>
            <w:tr>
              <w:trPr/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 приобретение инструментов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7,0 тысяч тенге</w:t>
                  </w:r>
                </w:p>
              </w:tc>
            </w:tr>
            <w:tr>
              <w:trPr/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ипендия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426,0 тысяч тенге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яч тенге</w:t>
            </w:r>
          </w:p>
          <w:tbl>
            <w:tblPr>
              <w:tblW w:w="70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8"/>
              <w:gridCol w:w="2388"/>
              <w:gridCol w:w="2388"/>
              <w:gridCol w:w="1575"/>
            </w:tblGrid>
            <w:tr>
              <w:trPr>
                <w:trHeight w:val="1537" w:hRule="atLeast"/>
              </w:trPr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ы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осзаказ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местный/областной)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ПЗ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местный/областной)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латные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деньги от реализации ГУ товаров (работ,услуг)</w:t>
                  </w:r>
                </w:p>
              </w:tc>
            </w:tr>
            <w:tr>
              <w:trPr/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5399,0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515,6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396,9</w:t>
                  </w:r>
                </w:p>
              </w:tc>
            </w:tr>
            <w:tr>
              <w:trPr/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5523,0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8546,8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396,9</w:t>
                  </w:r>
                </w:p>
              </w:tc>
            </w:tr>
            <w:tr>
              <w:trPr/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76854,0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3859,6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396,9</w:t>
                  </w:r>
                </w:p>
              </w:tc>
            </w:tr>
            <w:tr>
              <w:trPr/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99465,0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491,2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396,9</w:t>
                  </w:r>
                </w:p>
              </w:tc>
            </w:tr>
            <w:tr>
              <w:trPr/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23434,0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5460,7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396,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ІІ. Анализ текущей ситу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04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063"/>
        <w:gridCol w:w="6441"/>
      </w:tblGrid>
      <w:tr>
        <w:trPr>
          <w:trHeight w:val="2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разовательная деятельность и кадровое обеспечение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лледж имеет  государственную лицензию на образовательную деятельность за 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0381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о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3.2013 год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, а также  приложения к лицензии в разрезе специальност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30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коративно-прикладное искусство и народные промыс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2. 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80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пит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0502000 - Обслуживание и ремонт телекоммуникационног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оборудования и бытовой техники (по отрасл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4. 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100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Электрические и электромеханическое оборудование (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д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140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арочное дело (по вид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010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оительство и эксплуатация зданий и сооружен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роведена профилизация по  подготовке кадров. С 2016 года прекращен набор по специальностя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Токарное дело и металлообработ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Швейное дело и моделирование одеж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 2017 года открыта новая специальность «Сварочное дело», новые квалифик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- «изготовитель художественных изделий из шерсти и кожи»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«мастер строитель широкого профил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«мастер строительных отделочных работ»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 колледже внедряется  дуальная система обучения. Приказ УО Акмолинской области №229 от 24.08.2015г о придании статуса экспериментальной площадки строительно-техническому колледжу №1, г. Кокшетау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целью совершенствования системы инклюзивного образования Акмолинской области и создания равных условий для лиц с особыми образовательными потребностями, на получение технического и профессионального образова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ГУ «Строительно-технический  колледж №1 г. Кокшетау  определен опорной организацией – ресурсным центром по разработке,  апробированию и внедрению технологий и методик обучения лиц с ООП – для организаций ТиПО в области технического, индустриального и технологического профиле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УО Акмолинской области №271 от 20.10.2016 г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новых образовательных программ,основанных на модульно-компетентностном подходе,  разработаных НАО "Холдинг "Кәсіпқор". Приказ УО Акмолинсской области №245 от 31.08.2017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количество работник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- 125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том числе количеств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едагогических работник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-  7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kk-KZ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исло педагогических работник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kk-KZ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 высшим образование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– 62- 94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 средне специальным образование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– 13-2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со степенью магистра – 2-3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обучается – 1-1,5%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Количество преподавателе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kk-KZ"/>
              </w:rPr>
              <w:t xml:space="preserve"> и мастеров п/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высш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 категорией – 3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что составляет 53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о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категорией – 7-11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торой категори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– 2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без категории – 12-18%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Награждены Нагрудными знаками 8 ИПР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-Нагрудный знак им. Ы.Алтынсари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-Білім кызметкерлерінің кәсіподағына сіңірген еңбек үшш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3-Білім беру саласының үздіг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медаль имени Т. Бигельдино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-108" w:firstLine="14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даль «Армия генералы С.К.Нұрмағамбетов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нная медаль «75-летие ТиП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онтингент н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начал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7-2018 учеб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ог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год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а (че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tbl>
            <w:tblPr>
              <w:tblW w:w="7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9"/>
              <w:gridCol w:w="2684"/>
              <w:gridCol w:w="3101"/>
            </w:tblGrid>
            <w:tr>
              <w:trPr/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545" w:hanging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Курс</w:t>
                  </w:r>
                </w:p>
              </w:tc>
              <w:tc>
                <w:tcPr>
                  <w:tcW w:w="2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545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Госзаказ</w:t>
                  </w:r>
                </w:p>
              </w:tc>
              <w:tc>
                <w:tcPr>
                  <w:tcW w:w="3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545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ППЗ</w:t>
                  </w:r>
                </w:p>
              </w:tc>
            </w:tr>
            <w:tr>
              <w:trPr/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545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 курс</w:t>
                  </w:r>
                </w:p>
              </w:tc>
              <w:tc>
                <w:tcPr>
                  <w:tcW w:w="2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545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21</w:t>
                  </w:r>
                </w:p>
              </w:tc>
              <w:tc>
                <w:tcPr>
                  <w:tcW w:w="3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545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47</w:t>
                  </w:r>
                </w:p>
              </w:tc>
            </w:tr>
            <w:tr>
              <w:trPr/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545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 курс</w:t>
                  </w:r>
                </w:p>
              </w:tc>
              <w:tc>
                <w:tcPr>
                  <w:tcW w:w="2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545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99</w:t>
                  </w:r>
                </w:p>
              </w:tc>
              <w:tc>
                <w:tcPr>
                  <w:tcW w:w="3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545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/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545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 курс</w:t>
                  </w:r>
                </w:p>
              </w:tc>
              <w:tc>
                <w:tcPr>
                  <w:tcW w:w="2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545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75</w:t>
                  </w:r>
                </w:p>
              </w:tc>
              <w:tc>
                <w:tcPr>
                  <w:tcW w:w="3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545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545" w:hanging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kk-KZ"/>
                    </w:rPr>
                    <w:t>Итого:</w:t>
                  </w:r>
                </w:p>
              </w:tc>
              <w:tc>
                <w:tcPr>
                  <w:tcW w:w="2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545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kk-KZ"/>
                    </w:rPr>
                    <w:t>495</w:t>
                  </w:r>
                </w:p>
              </w:tc>
              <w:tc>
                <w:tcPr>
                  <w:tcW w:w="3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545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kk-KZ"/>
                    </w:rPr>
                    <w:t>155</w:t>
                  </w:r>
                </w:p>
              </w:tc>
            </w:tr>
            <w:tr>
              <w:trPr/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before="0" w:after="0"/>
                    <w:ind w:right="-545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kk-KZ"/>
                    </w:rPr>
                    <w:t>Всего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: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kk-KZ"/>
                    </w:rPr>
                    <w:t xml:space="preserve">                                          </w:t>
                  </w:r>
                </w:p>
              </w:tc>
              <w:tc>
                <w:tcPr>
                  <w:tcW w:w="57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before="0" w:after="0"/>
                    <w:ind w:right="-545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650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kk-KZ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нтингент в разрезе специальностей</w:t>
            </w:r>
          </w:p>
          <w:tbl>
            <w:tblPr>
              <w:tblW w:w="7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"/>
              <w:gridCol w:w="4394"/>
              <w:gridCol w:w="2693"/>
            </w:tblGrid>
            <w:tr>
              <w:trPr/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kk-KZ"/>
                    </w:rPr>
                    <w:t>№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kk-KZ"/>
                    </w:rPr>
                    <w:t xml:space="preserve">Специальность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kk-KZ"/>
                    </w:rPr>
                    <w:t xml:space="preserve">Всего </w:t>
                  </w:r>
                </w:p>
              </w:tc>
            </w:tr>
            <w:tr>
              <w:trPr/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kk-KZ"/>
                    </w:rPr>
                    <w:t>1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Организация питания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center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kern w:val="2"/>
                      <w:lang w:val="kk-KZ"/>
                    </w:rPr>
                    <w:t>276</w:t>
                  </w:r>
                  <w:r>
                    <w:rPr>
                      <w:rFonts w:eastAsia="Calibri" w:cs="Calibri" w:ascii="Calibri" w:hAnsi="Calibri"/>
                      <w:color w:val="000000"/>
                      <w:kern w:val="2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kk-KZ"/>
                    </w:rPr>
                    <w:t>2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Декоративно-прикладное искусство и народные промыслы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kk-KZ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center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kern w:val="2"/>
                      <w:lang w:val="kk-KZ"/>
                    </w:rPr>
                    <w:t>36</w:t>
                  </w:r>
                  <w:r>
                    <w:rPr>
                      <w:rFonts w:eastAsia="Calibri" w:cs="Calibri" w:ascii="Calibri" w:hAnsi="Calibri"/>
                      <w:color w:val="000000"/>
                      <w:kern w:val="2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kk-KZ"/>
                    </w:rPr>
                    <w:t>3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Электрические и электромеханическое оборудование (по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kk-KZ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видам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kk-KZ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center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kern w:val="2"/>
                      <w:lang w:val="kk-KZ"/>
                    </w:rPr>
                    <w:t>64</w:t>
                  </w:r>
                  <w:r>
                    <w:rPr>
                      <w:rFonts w:eastAsia="Calibri" w:cs="Calibri" w:ascii="Calibri" w:hAnsi="Calibri"/>
                      <w:color w:val="000000"/>
                      <w:kern w:val="2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kk-KZ"/>
                    </w:rPr>
                    <w:t>4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Строительство и эксплуатация зданий и сооружений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kk-KZ"/>
                    </w:rPr>
                    <w:t>111</w:t>
                  </w:r>
                </w:p>
              </w:tc>
            </w:tr>
            <w:tr>
              <w:trPr/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kk-KZ"/>
                    </w:rPr>
                    <w:t>5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Сварочное дело (по видам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kk-KZ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kk-KZ"/>
                    </w:rPr>
                    <w:t>69</w:t>
                  </w:r>
                </w:p>
              </w:tc>
            </w:tr>
            <w:tr>
              <w:trPr/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kk-KZ"/>
                    </w:rPr>
                    <w:t>6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kk-KZ"/>
                    </w:rPr>
                    <w:t>Обслуживание и ремонт телекоммуникационного                   оборудования и бытовой техники (по отраслям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kk-KZ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kk-KZ"/>
                    </w:rPr>
                    <w:t>66</w:t>
                  </w:r>
                </w:p>
              </w:tc>
            </w:tr>
            <w:tr>
              <w:trPr/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kk-KZ"/>
                    </w:rPr>
                    <w:t>7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kk-KZ"/>
                    </w:rPr>
                    <w:t>Токарное дело и металлообработк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kk-KZ"/>
                    </w:rPr>
                    <w:t>10</w:t>
                  </w:r>
                </w:p>
              </w:tc>
            </w:tr>
            <w:tr>
              <w:trPr/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kk-KZ"/>
                    </w:rPr>
                    <w:t>8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kk-KZ"/>
                    </w:rPr>
                    <w:t>Швейное дело и моделирование одежды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kk-KZ"/>
                    </w:rPr>
                    <w:t>18</w:t>
                  </w:r>
                </w:p>
              </w:tc>
            </w:tr>
            <w:tr>
              <w:trPr/>
              <w:tc>
                <w:tcPr>
                  <w:tcW w:w="75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kk-KZ"/>
                    </w:rPr>
                    <w:t>Итого: 65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9"/>
              <w:spacing w:lineRule="auto" w:line="240" w:before="0" w:after="0"/>
              <w:ind w:left="-709" w:right="850" w:firstLine="273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19"/>
              <w:spacing w:lineRule="auto" w:line="240" w:before="0" w:after="0"/>
              <w:ind w:left="-709" w:right="850" w:firstLine="273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в рамках государственного заказ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-709" w:right="850" w:firstLine="273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18 учеб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о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(чел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tbl>
            <w:tblPr>
              <w:tblW w:w="75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0"/>
              <w:gridCol w:w="3764"/>
              <w:gridCol w:w="851"/>
              <w:gridCol w:w="1568"/>
            </w:tblGrid>
            <w:tr>
              <w:trPr/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33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Код</w:t>
                  </w:r>
                </w:p>
              </w:tc>
              <w:tc>
                <w:tcPr>
                  <w:tcW w:w="3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Наименование специальност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Всего (чел)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на базе 9 класса</w:t>
                  </w:r>
                </w:p>
              </w:tc>
            </w:tr>
            <w:tr>
              <w:trPr/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О508000</w:t>
                  </w:r>
                </w:p>
              </w:tc>
              <w:tc>
                <w:tcPr>
                  <w:tcW w:w="3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Организация пита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26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О910000</w:t>
                  </w:r>
                </w:p>
              </w:tc>
              <w:tc>
                <w:tcPr>
                  <w:tcW w:w="3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Электрическое и электромеханическое оборудование (по видам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25</w:t>
                  </w:r>
                </w:p>
              </w:tc>
            </w:tr>
            <w:tr>
              <w:trPr/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114000</w:t>
                  </w:r>
                </w:p>
              </w:tc>
              <w:tc>
                <w:tcPr>
                  <w:tcW w:w="3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Сварочное дело (по видам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401000</w:t>
                  </w:r>
                </w:p>
              </w:tc>
              <w:tc>
                <w:tcPr>
                  <w:tcW w:w="3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Строительство и эксплуатация зданий и сооружени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kk-KZ"/>
                    </w:rPr>
                    <w:t>31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kk-KZ"/>
                    </w:rPr>
                    <w:t>31</w:t>
                  </w:r>
                </w:p>
              </w:tc>
            </w:tr>
            <w:tr>
              <w:trPr/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kk-KZ"/>
                    </w:rPr>
                    <w:t>0502000</w:t>
                  </w:r>
                </w:p>
              </w:tc>
              <w:tc>
                <w:tcPr>
                  <w:tcW w:w="3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kk-KZ"/>
                    </w:rPr>
                    <w:t>Обслуживание и ремонт телеком-муникационного оборудования и бытовой техники (по отрасля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5</w:t>
                  </w:r>
                </w:p>
              </w:tc>
            </w:tr>
            <w:tr>
              <w:trPr/>
              <w:tc>
                <w:tcPr>
                  <w:tcW w:w="51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Итого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kk-KZ"/>
                    </w:rPr>
                    <w:t>: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kk-KZ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121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12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spacing w:lineRule="auto" w:line="240" w:before="0" w:after="0"/>
              <w:ind w:left="142" w:hanging="578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ем по Программе продуктивной занятости и развития </w:t>
            </w:r>
          </w:p>
          <w:p>
            <w:pPr>
              <w:pStyle w:val="Style19"/>
              <w:spacing w:lineRule="auto" w:line="240" w:before="0" w:after="0"/>
              <w:ind w:left="142" w:hanging="578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массового  предпринимательства на 2017-20</w:t>
            </w:r>
            <w:r>
              <w:rPr>
                <w:rFonts w:cs="Times New Roman" w:ascii="Times New Roman" w:hAnsi="Times New Roman"/>
                <w:b/>
                <w:lang w:val="kk-KZ"/>
              </w:rPr>
              <w:t>18 учебный год</w:t>
            </w:r>
          </w:p>
          <w:p>
            <w:pPr>
              <w:pStyle w:val="Style19"/>
              <w:spacing w:lineRule="auto" w:line="240" w:before="0" w:after="0"/>
              <w:ind w:left="142" w:hanging="578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tbl>
            <w:tblPr>
              <w:tblW w:w="7597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0"/>
              <w:gridCol w:w="2625"/>
              <w:gridCol w:w="753"/>
              <w:gridCol w:w="1225"/>
              <w:gridCol w:w="942"/>
              <w:gridCol w:w="942"/>
            </w:tblGrid>
            <w:tr>
              <w:trPr/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Код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Наименование специальности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Все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kk-KZ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го (чел)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В том числе с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kk-KZ"/>
                    </w:rPr>
                    <w:t>гос.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яз обучения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на базе 9 класса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На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kk-KZ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базе 11 класса</w:t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О508000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Организация питания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108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105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О910000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Электрическое и электромеханическое оборудование (по видам)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114000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Сварочное дело (по видам)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401000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Строительство и эксплуатация зданий и сооружений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kk-KZ"/>
                    </w:rPr>
                    <w:t>21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kk-KZ"/>
                    </w:rPr>
                    <w:t>0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kk-KZ"/>
                    </w:rPr>
                    <w:t>19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kk-KZ"/>
                    </w:rPr>
                    <w:t>2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kk-KZ"/>
                    </w:rPr>
                    <w:t>0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13000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142" w:hanging="142"/>
                    <w:contextualSpacing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екоративно-прикладно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скусство и народные промыслы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kk-KZ"/>
                    </w:rPr>
                    <w:t>11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kk-KZ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kk-KZ"/>
                    </w:rPr>
                    <w:t>11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kk-KZ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37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kk-KZ"/>
                    </w:rPr>
                    <w:t>Итого: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kk-KZ"/>
                    </w:rPr>
                    <w:t>155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kk-KZ"/>
                    </w:rPr>
                    <w:t>28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kk-KZ"/>
                    </w:rPr>
                    <w:t>147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kk-KZ"/>
                    </w:rPr>
                    <w:t>8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37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kk-KZ"/>
                    </w:rPr>
                    <w:t>Общий прием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kk-KZ"/>
                    </w:rPr>
                    <w:t>276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kk-KZ"/>
                    </w:rPr>
                    <w:t>28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kk-KZ"/>
                    </w:rPr>
                    <w:t>268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kk-KZ"/>
                    </w:rPr>
                    <w:t>8</w:t>
                  </w:r>
                </w:p>
              </w:tc>
            </w:tr>
          </w:tbl>
          <w:p>
            <w:pPr>
              <w:pStyle w:val="Style19"/>
              <w:spacing w:lineRule="auto" w:line="240" w:before="0" w:after="0"/>
              <w:ind w:left="142" w:hanging="578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9"/>
              <w:spacing w:lineRule="auto" w:line="240" w:before="0" w:after="0"/>
              <w:ind w:left="142" w:hanging="57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срочное профессиональное обуч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в 2017 году</w:t>
            </w:r>
          </w:p>
          <w:p>
            <w:pPr>
              <w:pStyle w:val="Style19"/>
              <w:spacing w:lineRule="auto" w:line="240" w:before="0" w:after="0"/>
              <w:ind w:left="142" w:hanging="57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tbl>
            <w:tblPr>
              <w:tblW w:w="7505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5"/>
              <w:gridCol w:w="819"/>
              <w:gridCol w:w="1134"/>
              <w:gridCol w:w="1527"/>
            </w:tblGrid>
            <w:tr>
              <w:trPr>
                <w:trHeight w:val="517" w:hRule="atLeast"/>
              </w:trPr>
              <w:tc>
                <w:tcPr>
                  <w:tcW w:w="40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kk-KZ"/>
                    </w:rPr>
                    <w:t>П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рофессия</w:t>
                  </w:r>
                </w:p>
              </w:tc>
              <w:tc>
                <w:tcPr>
                  <w:tcW w:w="8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kk-KZ"/>
                    </w:rPr>
                    <w:t>В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сего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kk-KZ"/>
                    </w:rPr>
                    <w:t>ППЗ</w:t>
                  </w:r>
                </w:p>
              </w:tc>
              <w:tc>
                <w:tcPr>
                  <w:tcW w:w="15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kk-KZ"/>
                    </w:rPr>
                    <w:t>Физические лица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40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kk-KZ"/>
                    </w:rPr>
                  </w:r>
                </w:p>
              </w:tc>
              <w:tc>
                <w:tcPr>
                  <w:tcW w:w="8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Style19"/>
                    <w:snapToGrid w:val="false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</w:tc>
              <w:tc>
                <w:tcPr>
                  <w:tcW w:w="15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Организация питания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1</w:t>
                  </w:r>
                </w:p>
              </w:tc>
            </w:tr>
            <w:tr>
              <w:trPr>
                <w:trHeight w:val="790" w:hRule="atLeast"/>
              </w:trPr>
              <w:tc>
                <w:tcPr>
                  <w:tcW w:w="4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Монтаж и эксплуатация внутренних санитарно-технических устройств, вентиляции и инженерных систем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1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</w:t>
                  </w:r>
                </w:p>
              </w:tc>
            </w:tr>
            <w:tr>
              <w:trPr>
                <w:trHeight w:val="734" w:hRule="atLeast"/>
              </w:trPr>
              <w:tc>
                <w:tcPr>
                  <w:tcW w:w="4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Электрическое и электромеханическое оборудование 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16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2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4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варочное дело 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12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1</w:t>
                  </w:r>
                </w:p>
              </w:tc>
            </w:tr>
            <w:tr>
              <w:trPr>
                <w:trHeight w:val="641" w:hRule="atLeast"/>
              </w:trPr>
              <w:tc>
                <w:tcPr>
                  <w:tcW w:w="4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вейное производство и моделирование одежды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5</w:t>
                  </w:r>
                </w:p>
              </w:tc>
            </w:tr>
            <w:tr>
              <w:trPr/>
              <w:tc>
                <w:tcPr>
                  <w:tcW w:w="4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ИТОГО: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9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89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kk-KZ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kk-KZ"/>
                    </w:rPr>
                    <w:t>10</w:t>
                  </w:r>
                </w:p>
              </w:tc>
            </w:tr>
          </w:tbl>
          <w:p>
            <w:pPr>
              <w:pStyle w:val="Style19"/>
              <w:spacing w:lineRule="auto" w:line="240" w:before="0" w:after="0"/>
              <w:ind w:left="142" w:hanging="578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9"/>
              <w:spacing w:lineRule="auto" w:line="240" w:before="0" w:after="0"/>
              <w:ind w:left="142" w:hanging="578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пуск </w:t>
            </w:r>
            <w:r>
              <w:rPr>
                <w:rFonts w:cs="Times New Roman" w:ascii="Times New Roman" w:hAnsi="Times New Roman"/>
                <w:b/>
                <w:lang w:val="kk-KZ"/>
              </w:rPr>
              <w:t>и трудоустройство в 2017 году</w:t>
            </w:r>
          </w:p>
          <w:p>
            <w:pPr>
              <w:pStyle w:val="Style19"/>
              <w:spacing w:lineRule="auto" w:line="240" w:before="0" w:after="0"/>
              <w:ind w:left="142" w:hanging="578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tbl>
            <w:tblPr>
              <w:tblW w:w="7286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6"/>
              <w:gridCol w:w="1701"/>
              <w:gridCol w:w="1399"/>
            </w:tblGrid>
            <w:tr>
              <w:trPr/>
              <w:tc>
                <w:tcPr>
                  <w:tcW w:w="4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kk-KZ"/>
                    </w:rPr>
                    <w:t>С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пециальность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К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kk-KZ"/>
                    </w:rPr>
                    <w:t>ол-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во выпускников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Трудо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kk-KZ"/>
                    </w:rPr>
                    <w:t>-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устро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kk-KZ"/>
                    </w:rPr>
                    <w:t>ено</w:t>
                  </w:r>
                </w:p>
              </w:tc>
            </w:tr>
            <w:tr>
              <w:trPr/>
              <w:tc>
                <w:tcPr>
                  <w:tcW w:w="4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kk-KZ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08000  «Организация питания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kk-KZ"/>
                    </w:rPr>
                    <w:t>83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kk-KZ"/>
                    </w:rPr>
                    <w:t>77</w:t>
                  </w:r>
                </w:p>
              </w:tc>
            </w:tr>
            <w:tr>
              <w:trPr/>
              <w:tc>
                <w:tcPr>
                  <w:tcW w:w="4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0200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Обслуживание и ремонт телекоммуникационного оборудования и бытовой техники ( по отраслям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kk-KZ"/>
                    </w:rPr>
                    <w:t>2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4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1300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Декоративно-прикладное искусство и народные промыслы» (по профилю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kk-KZ"/>
                    </w:rPr>
                    <w:t>11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kk-KZ"/>
                    </w:rPr>
                    <w:t>11</w:t>
                  </w:r>
                </w:p>
              </w:tc>
            </w:tr>
            <w:tr>
              <w:trPr/>
              <w:tc>
                <w:tcPr>
                  <w:tcW w:w="4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11000 « Швейное производство и моделирование одежды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kk-KZ"/>
                    </w:rPr>
                    <w:t>13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kk-KZ"/>
                    </w:rPr>
                    <w:t>9</w:t>
                  </w:r>
                </w:p>
              </w:tc>
            </w:tr>
            <w:tr>
              <w:trPr/>
              <w:tc>
                <w:tcPr>
                  <w:tcW w:w="4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01000 «Строительство и эксплуатация зданий и сооружений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kk-KZ"/>
                    </w:rPr>
                    <w:t>37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kk-KZ"/>
                    </w:rPr>
                    <w:t>28</w:t>
                  </w:r>
                </w:p>
              </w:tc>
            </w:tr>
            <w:tr>
              <w:trPr/>
              <w:tc>
                <w:tcPr>
                  <w:tcW w:w="4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300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 Монтаж и эксплуатация внутренних санитарно-технических устройств, вентиляции и инженерных систем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kk-KZ"/>
                    </w:rPr>
                    <w:t>20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kk-KZ"/>
                    </w:rPr>
                    <w:t>19</w:t>
                  </w:r>
                </w:p>
              </w:tc>
            </w:tr>
            <w:tr>
              <w:trPr/>
              <w:tc>
                <w:tcPr>
                  <w:tcW w:w="4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910000Электрическое и электромеханическое оборудование (по видам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kk-KZ"/>
                    </w:rPr>
                    <w:t>25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kk-KZ"/>
                    </w:rPr>
                    <w:t>16</w:t>
                  </w:r>
                </w:p>
              </w:tc>
            </w:tr>
            <w:tr>
              <w:trPr/>
              <w:tc>
                <w:tcPr>
                  <w:tcW w:w="4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val="kk-KZ"/>
                    </w:rPr>
                    <w:t xml:space="preserve">Итого: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kk-KZ"/>
                    </w:rPr>
                    <w:t>191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kk-KZ"/>
                    </w:rPr>
                    <w:t>161</w:t>
                  </w:r>
                </w:p>
              </w:tc>
            </w:tr>
          </w:tbl>
          <w:p>
            <w:pPr>
              <w:pStyle w:val="Style19"/>
              <w:spacing w:lineRule="auto" w:line="240" w:before="0" w:after="0"/>
              <w:ind w:left="142" w:hanging="578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9"/>
              <w:spacing w:lineRule="auto" w:line="240" w:before="0" w:after="0"/>
              <w:ind w:left="142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Из общего количества выпускников (191 чел.):  </w:t>
            </w:r>
          </w:p>
          <w:p>
            <w:pPr>
              <w:pStyle w:val="Style19"/>
              <w:spacing w:lineRule="auto" w:line="240" w:before="0" w:after="0"/>
              <w:ind w:left="142" w:hanging="57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доустрое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или в ВУЗы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;</w:t>
            </w:r>
          </w:p>
          <w:p>
            <w:pPr>
              <w:pStyle w:val="Normal"/>
              <w:spacing w:lineRule="auto" w:line="240" w:before="0" w:after="0"/>
              <w:ind w:hanging="42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упи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лледж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1;</w:t>
            </w:r>
          </w:p>
          <w:p>
            <w:pPr>
              <w:pStyle w:val="Normal"/>
              <w:spacing w:lineRule="auto" w:line="240" w:before="0" w:after="0"/>
              <w:ind w:hanging="42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лужба в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С РК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9;</w:t>
            </w:r>
          </w:p>
          <w:p>
            <w:pPr>
              <w:pStyle w:val="Normal"/>
              <w:spacing w:lineRule="auto" w:line="240" w:before="0" w:after="0"/>
              <w:ind w:hanging="42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ретный отпуск -2;</w:t>
            </w:r>
          </w:p>
          <w:p>
            <w:pPr>
              <w:pStyle w:val="Normal"/>
              <w:spacing w:lineRule="auto" w:line="240" w:before="0" w:after="0"/>
              <w:ind w:hanging="42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требу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удоустро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йства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42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рудоустройства – 84,3, </w:t>
            </w:r>
          </w:p>
          <w:p>
            <w:pPr>
              <w:pStyle w:val="Normal"/>
              <w:spacing w:lineRule="auto" w:line="240" w:before="0" w:after="0"/>
              <w:ind w:hanging="42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рудоустроееных и занятых – 97</w:t>
            </w:r>
          </w:p>
          <w:p>
            <w:pPr>
              <w:pStyle w:val="Normal"/>
              <w:spacing w:lineRule="auto" w:line="240" w:before="0" w:after="0"/>
              <w:ind w:hanging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hanging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оциальный паспорт</w:t>
            </w:r>
          </w:p>
          <w:p>
            <w:pPr>
              <w:pStyle w:val="Normal"/>
              <w:spacing w:lineRule="auto" w:line="240" w:before="0" w:after="0"/>
              <w:ind w:hanging="42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tbl>
            <w:tblPr>
              <w:tblW w:w="7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5"/>
              <w:gridCol w:w="3806"/>
            </w:tblGrid>
            <w:tr>
              <w:trPr/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545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Количество студентов </w:t>
                  </w:r>
                </w:p>
              </w:tc>
              <w:tc>
                <w:tcPr>
                  <w:tcW w:w="3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50</w:t>
                  </w:r>
                </w:p>
              </w:tc>
            </w:tr>
            <w:tr>
              <w:trPr/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545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личество групп</w:t>
                  </w:r>
                </w:p>
              </w:tc>
              <w:tc>
                <w:tcPr>
                  <w:tcW w:w="3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545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</w:t>
                  </w:r>
                </w:p>
              </w:tc>
            </w:tr>
            <w:tr>
              <w:trPr/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545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лообеспеченная семья</w:t>
                  </w:r>
                </w:p>
              </w:tc>
              <w:tc>
                <w:tcPr>
                  <w:tcW w:w="3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545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9</w:t>
                  </w:r>
                </w:p>
              </w:tc>
            </w:tr>
            <w:tr>
              <w:trPr/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545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ногодетная семья</w:t>
                  </w:r>
                </w:p>
              </w:tc>
              <w:tc>
                <w:tcPr>
                  <w:tcW w:w="3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545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6</w:t>
                  </w:r>
                </w:p>
              </w:tc>
            </w:tr>
            <w:tr>
              <w:trPr/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545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полная семья</w:t>
                  </w:r>
                </w:p>
              </w:tc>
              <w:tc>
                <w:tcPr>
                  <w:tcW w:w="3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545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9</w:t>
                  </w:r>
                </w:p>
              </w:tc>
            </w:tr>
            <w:tr>
              <w:trPr/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545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благополучная семья</w:t>
                  </w:r>
                </w:p>
              </w:tc>
              <w:tc>
                <w:tcPr>
                  <w:tcW w:w="3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545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</w:t>
                  </w:r>
                </w:p>
              </w:tc>
            </w:tr>
            <w:tr>
              <w:trPr/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108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остоит на учете в ювенальной полиции </w:t>
                  </w:r>
                </w:p>
                <w:p>
                  <w:pPr>
                    <w:pStyle w:val="Normal"/>
                    <w:spacing w:before="0" w:after="0"/>
                    <w:ind w:right="-108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. Кокшетау</w:t>
                  </w:r>
                </w:p>
              </w:tc>
              <w:tc>
                <w:tcPr>
                  <w:tcW w:w="3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54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6 (4-курение в неположенном </w:t>
                  </w:r>
                </w:p>
                <w:p>
                  <w:pPr>
                    <w:pStyle w:val="Normal"/>
                    <w:spacing w:before="0" w:after="0"/>
                    <w:ind w:right="-54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есте, 1- кража, 2 - нахождение в общественном месте в </w:t>
                  </w:r>
                </w:p>
                <w:p>
                  <w:pPr>
                    <w:pStyle w:val="Normal"/>
                    <w:spacing w:before="0" w:after="0"/>
                    <w:ind w:right="-54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установленное время)</w:t>
                  </w:r>
                </w:p>
              </w:tc>
            </w:tr>
            <w:tr>
              <w:trPr/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545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ыпускники детских домов</w:t>
                  </w:r>
                </w:p>
              </w:tc>
              <w:tc>
                <w:tcPr>
                  <w:tcW w:w="3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545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</w:tr>
            <w:tr>
              <w:trPr/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545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пека </w:t>
                  </w:r>
                </w:p>
              </w:tc>
              <w:tc>
                <w:tcPr>
                  <w:tcW w:w="3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545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</w:t>
                  </w:r>
                </w:p>
              </w:tc>
            </w:tr>
            <w:tr>
              <w:trPr/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545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Инвалиды </w:t>
                  </w:r>
                </w:p>
              </w:tc>
              <w:tc>
                <w:tcPr>
                  <w:tcW w:w="3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545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34 человека: по слуху – 22 , </w:t>
                  </w:r>
                </w:p>
                <w:p>
                  <w:pPr>
                    <w:pStyle w:val="Normal"/>
                    <w:spacing w:before="0" w:after="0"/>
                    <w:ind w:right="-545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ПР – 4;</w:t>
                  </w:r>
                </w:p>
                <w:p>
                  <w:pPr>
                    <w:pStyle w:val="Normal"/>
                    <w:spacing w:before="0" w:after="0"/>
                    <w:ind w:right="-545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Эпилепсия - 2; </w:t>
                  </w:r>
                </w:p>
                <w:p>
                  <w:pPr>
                    <w:pStyle w:val="Normal"/>
                    <w:spacing w:before="0" w:after="0"/>
                    <w:ind w:right="-545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ругие заболевания</w:t>
                  </w:r>
                </w:p>
              </w:tc>
            </w:tr>
            <w:tr>
              <w:trPr/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545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беспечены горячим </w:t>
                  </w:r>
                </w:p>
                <w:p>
                  <w:pPr>
                    <w:pStyle w:val="Normal"/>
                    <w:spacing w:before="0" w:after="0"/>
                    <w:ind w:right="-545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итанием</w:t>
                  </w:r>
                </w:p>
              </w:tc>
              <w:tc>
                <w:tcPr>
                  <w:tcW w:w="3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545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1 чел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hanging="42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hanging="42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звитие партнерства в подготовке кад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личество предприятий, с которыми заключены догово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kk-KZ"/>
              </w:rPr>
              <w:t xml:space="preserve"> на прохождение профессиональной практик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составляе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kk-KZ"/>
              </w:rPr>
              <w:t xml:space="preserve"> –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81 предприятий по  городу и Акмолинской области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kk-KZ"/>
              </w:rPr>
              <w:t xml:space="preserve">В 2017 году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на базе предприятий соцпартнеро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kk-KZ"/>
              </w:rPr>
              <w:t xml:space="preserve">прошл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тажировку 7 мастеро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kk-KZ"/>
              </w:rPr>
              <w:t>п/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и 1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подаватель спецдисциплин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Ежегодно по всем специальностям иде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kk-KZ"/>
              </w:rPr>
              <w:t>расширени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баз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kk-KZ"/>
              </w:rPr>
              <w:t xml:space="preserve">практик н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дприят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kk-KZ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kk-KZ"/>
              </w:rPr>
              <w:t>с последующи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трудоустройств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kk-KZ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kk-KZ"/>
              </w:rPr>
              <w:t xml:space="preserve">овместно с региональн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ала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kk-KZ"/>
              </w:rPr>
              <w:t>о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предпринимателей проводятс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kk-KZ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углые столы с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kk-KZ"/>
              </w:rPr>
              <w:t xml:space="preserve">участие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циальн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kk-KZ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партне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kk-KZ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лед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является экспериментальной площадко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уаль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уче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ю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Приказ УО Акмолинской области №229 от 24.08.2015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 1.09.2015 г.по дуальной системе обучаются 41человек. По специальности «Организация питания» -21 студ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 специальности «Строительство и эксплуатация зданий и сооружений»-20 студ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kk-KZ"/>
              </w:rPr>
              <w:t xml:space="preserve">данном направлении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подписано 41 трехсторонних договор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kk-KZ"/>
              </w:rPr>
              <w:t xml:space="preserve">  с 8 предприятиями города Кокшетау. Договора занесены в реестр Палаты предпринимателей Акмолинской области. График учебного процесса составлен в соответствии с особенностями обучения дуального обу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Мастера производственного обучения Хамзин Р.К., Ибрагимова И.В., Кашкулина Г.Б. являясь экспертами республиканского чемпионата </w:t>
            </w:r>
            <w:r>
              <w:rPr>
                <w:rStyle w:val="S1"/>
                <w:b w:val="false"/>
                <w:sz w:val="24"/>
                <w:szCs w:val="24"/>
              </w:rPr>
              <w:t>профессионального мастерства WorldSkill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Style w:val="S1"/>
                <w:b w:val="false"/>
                <w:sz w:val="24"/>
                <w:szCs w:val="24"/>
              </w:rPr>
              <w:t>Kazakhstan</w:t>
            </w:r>
            <w:r>
              <w:rPr>
                <w:rStyle w:val="S1"/>
                <w:b w:val="false"/>
                <w:sz w:val="24"/>
                <w:szCs w:val="24"/>
                <w:lang w:val="kk-KZ"/>
              </w:rPr>
              <w:t xml:space="preserve">, вносят большой вклад в развитие сотрудничества с социальными партнерами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Мастер производственного обучения строительного цикла Кусаинова Б.М. ежегодно участвуя со студентами колледжа в региональном и республиканском чемпионатах, показывает высокие результаты. Итогом этих достижений стало включение ее в состав международных эксперт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фраструктура и материально-техническая б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tbl>
            <w:tblPr>
              <w:tblW w:w="8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1"/>
              <w:gridCol w:w="4819"/>
            </w:tblGrid>
            <w:tr>
              <w:trPr/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Количество зданий, находящихся на балансе учебного заведения, проектная мощность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 корпус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роектная мощность- 463 мест</w:t>
                  </w:r>
                </w:p>
              </w:tc>
            </w:tr>
            <w:tr>
              <w:trPr/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аличие общежития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kk-KZ"/>
                    </w:rPr>
                    <w:t xml:space="preserve"> -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роектная мощность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kk-KZ"/>
                    </w:rPr>
                    <w:t xml:space="preserve"> -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количество проживающих студентов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kk-KZ"/>
                    </w:rPr>
                    <w:t xml:space="preserve"> 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ind w:left="145" w:right="203" w:hanging="145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kk-KZ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07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kk-KZ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мес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kk-KZ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kk-KZ"/>
                    </w:rPr>
                    <w:t>8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0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kk-KZ"/>
                    </w:rPr>
                    <w:t xml:space="preserve"> (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0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kk-KZ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тудент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kk-KZ"/>
                    </w:rPr>
                    <w:t>ов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музыкального колледжа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kk-KZ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ind w:right="-545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беспеченность иногородних студентов составляет 100%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Имеется комната для людей с ограниченными физическими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особностями</w:t>
                  </w:r>
                </w:p>
              </w:tc>
            </w:tr>
            <w:tr>
              <w:trPr/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Общая площадь зданий колледжа составляет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3648,3 тыс. кв.метров, в том числе учебный корпус 7803 кв.метров, общежитие -5845,3кв.м</w:t>
                  </w:r>
                </w:p>
              </w:tc>
            </w:tr>
            <w:tr>
              <w:trPr/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аличие столовой, количество мест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kk-KZ"/>
                    </w:rPr>
                    <w:t xml:space="preserve"> на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20 мест</w:t>
                  </w:r>
                </w:p>
              </w:tc>
            </w:tr>
            <w:tr>
              <w:trPr/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Количество учебных кабинетов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8</w:t>
                  </w:r>
                </w:p>
              </w:tc>
            </w:tr>
            <w:tr>
              <w:trPr/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Мастерских 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9</w:t>
                  </w:r>
                </w:p>
              </w:tc>
            </w:tr>
            <w:tr>
              <w:trPr/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Количество лабораторий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Видеонаблюдение 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6 камер</w:t>
                  </w:r>
                </w:p>
              </w:tc>
            </w:tr>
            <w:tr>
              <w:trPr/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аличие транспорта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kk-KZ"/>
                    </w:rPr>
                    <w:t>4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единицы</w:t>
                  </w:r>
                </w:p>
              </w:tc>
            </w:tr>
            <w:tr>
              <w:trPr/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Система отопления (централизованное или автономное)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Водоснабжение (указать какое централизованное или собственно).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топление –  централизованно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водоснабжение- централизованное</w:t>
                  </w:r>
                </w:p>
              </w:tc>
            </w:tr>
            <w:tr>
              <w:trPr/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Количество компьютерных кабинетов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Учебно –методическая литератур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kk-KZ"/>
                    </w:rPr>
                    <w:t>19755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kk-KZ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ед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kk-KZ"/>
                    </w:rPr>
                    <w:t>., в том числе по спецдисциплинам - 11406 ед.</w:t>
                  </w:r>
                </w:p>
              </w:tc>
            </w:tr>
            <w:tr>
              <w:trPr/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Проблемы 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kk-KZ"/>
                    </w:rPr>
                    <w:t>Н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еобходима замена окон и утепление фасада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kk-KZ"/>
                    </w:rPr>
                    <w:t>учебного комплекса, замена системы отопления в учебном корпусе и ОБК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инансовое состояние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упление денежных средст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в 2017 год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т основной деятельности -1731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,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ысяч тенг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зание образовательных  услуг по госзаказу и  платному обучению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14161,7 тысяч тенг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гие доходы- 3150,4 тысяч тенге.</w:t>
            </w:r>
          </w:p>
        </w:tc>
      </w:tr>
      <w:tr>
        <w:trPr/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WO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нали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- сильные стороны (потенциально-позитивные внутренние фактор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Четко определенные приоритетные направления развития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лледж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организационной системы управления колледжа миссии, целям и задачам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lang w:val="kk-KZ"/>
              </w:rPr>
            </w:pPr>
            <w:r>
              <w:rPr>
                <w:lang w:val="kk-KZ"/>
              </w:rPr>
              <w:t>3</w:t>
            </w:r>
            <w:r>
              <w:rPr/>
              <w:t>.</w:t>
            </w:r>
            <w:r>
              <w:rPr>
                <w:lang w:val="kk-KZ"/>
              </w:rPr>
              <w:t xml:space="preserve"> Внедрение </w:t>
            </w:r>
            <w:r>
              <w:rPr>
                <w:color w:val="000000"/>
              </w:rPr>
              <w:t>новы</w:t>
            </w:r>
            <w:r>
              <w:rPr>
                <w:color w:val="000000"/>
                <w:lang w:val="kk-KZ"/>
              </w:rPr>
              <w:t xml:space="preserve">х </w:t>
            </w:r>
            <w:r>
              <w:rPr>
                <w:color w:val="000000"/>
              </w:rPr>
              <w:t>образовательны</w:t>
            </w:r>
            <w:r>
              <w:rPr>
                <w:color w:val="000000"/>
                <w:lang w:val="kk-KZ"/>
              </w:rPr>
              <w:t>х</w:t>
            </w:r>
            <w:r>
              <w:rPr>
                <w:color w:val="000000"/>
              </w:rPr>
              <w:t xml:space="preserve"> програм</w:t>
            </w:r>
            <w:r>
              <w:rPr>
                <w:color w:val="000000"/>
                <w:lang w:val="kk-KZ"/>
              </w:rPr>
              <w:t>м</w:t>
            </w:r>
            <w:r>
              <w:rPr>
                <w:color w:val="000000"/>
              </w:rPr>
              <w:t>, основанны</w:t>
            </w:r>
            <w:r>
              <w:rPr>
                <w:color w:val="000000"/>
                <w:lang w:val="kk-KZ"/>
              </w:rPr>
              <w:t>х</w:t>
            </w:r>
            <w:r>
              <w:rPr>
                <w:color w:val="000000"/>
              </w:rPr>
              <w:t xml:space="preserve"> на модульно-компетентностном подходе</w:t>
            </w:r>
            <w:r>
              <w:rPr>
                <w:color w:val="000000"/>
                <w:lang w:val="kk-KZ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Усовершенствование дуального обуч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ворческий потенциал инженерно-педагогических кадр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Оснащенная материально-техническая баз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нструктивный диалог с социальными партнер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. Улучшение позиций колледжа в областном рейтинге качества образования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- слабые стор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(потенциально-негативные внутренние фактор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статочное материально-техническое оснащение по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ву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иальностям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0200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служивание и ремонт телекоммуникационного оборудования и бытовой техники ( по отраслям)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140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-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арочное дело (по видам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остаточная профориентационная работа в школа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е развитие информационной системы упр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801" w:hRule="atLeast"/>
        </w:trPr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- благоприятные возможности (потенциально-позитивные внешние фактор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становление лидерства в регионе в сфере подготовки  рабочих специальностей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теграция в мировое образовательное пространство путем получения аккредитации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оздание позитивного имиджа колледжа путем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азвития системы обеспечения качества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kk-KZ"/>
              </w:rPr>
              <w:t xml:space="preserve"> образования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- угроз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(потенциально-негативные внешние фактор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едостижение  поставленных целей и задач в связи с недостаточно полным финансирование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едостаточное количество педагогов спецдисциплин, имеющих опыт работы на предприятии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Низкий уровень учебной саморегуляции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ІІІ. Цели, задачи, целевые индикаторы и показатели резуль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567"/>
        <w:gridCol w:w="1985"/>
        <w:gridCol w:w="1134"/>
        <w:gridCol w:w="709"/>
        <w:gridCol w:w="708"/>
        <w:gridCol w:w="851"/>
        <w:gridCol w:w="709"/>
        <w:gridCol w:w="850"/>
        <w:gridCol w:w="70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Целевые индикат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д. измере-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орма завер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ветственные испол-ни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фак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модуль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 обуч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ота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О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лдинг Кәсіпқо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"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о каждой специальности рабоч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рограм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, осно-ва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о-дульн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нтностном подх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,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,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совершенс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вание инклюзив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хват с ООП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ПР, УР, У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,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,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,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</w:tr>
      <w:tr>
        <w:trPr>
          <w:trHeight w:val="8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  дуального обу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рудоустрой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</w:t>
            </w:r>
            <w:r>
              <w:rPr>
                <w:color w:val="000000"/>
              </w:rPr>
              <w:t>овышение уровня профессиона</w:t>
            </w:r>
            <w:r>
              <w:rPr>
                <w:color w:val="000000"/>
                <w:lang w:val="kk-KZ"/>
              </w:rPr>
              <w:t>-</w:t>
            </w:r>
            <w:r>
              <w:rPr>
                <w:color w:val="000000"/>
              </w:rPr>
              <w:t>лизма инженерно-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  <w:lang w:val="kk-KZ"/>
              </w:rPr>
              <w:t>п</w:t>
            </w:r>
            <w:r>
              <w:rPr>
                <w:color w:val="000000"/>
              </w:rPr>
              <w:t>едагогичес</w:t>
            </w:r>
            <w:r>
              <w:rPr>
                <w:color w:val="000000"/>
                <w:lang w:val="kk-KZ"/>
              </w:rPr>
              <w:t>-</w:t>
            </w:r>
            <w:r>
              <w:rPr>
                <w:color w:val="000000"/>
              </w:rPr>
              <w:t>ких кад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ртификаты о прохождении курсов повышения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етоди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Оснащение учебных мастерских, лабораторий и кабинетов спецдис-циплин совре-менным обо-рудова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иобретение, установка 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дмини-страция кол-ледж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витие социального партне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рудоуст-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7,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7,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8,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Развитие эффективной системы профориен-тационной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величение числа абитуриентов по рабочим специальностям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Прохождение процедуры аккреди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идетельст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о государственной аккреди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9"/>
        <w:spacing w:lineRule="auto" w:line="240" w:before="0" w:after="0"/>
        <w:ind w:left="3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. В 2016-2017 учебном году была начата работа по внедрению новых образовательных программ, </w:t>
      </w:r>
      <w:r>
        <w:rPr>
          <w:rFonts w:cs="Times New Roman" w:ascii="Times New Roman" w:hAnsi="Times New Roman"/>
          <w:sz w:val="24"/>
          <w:szCs w:val="24"/>
        </w:rPr>
        <w:t>разработанны</w:t>
      </w:r>
      <w:r>
        <w:rPr>
          <w:rFonts w:cs="Times New Roman" w:ascii="Times New Roman" w:hAnsi="Times New Roman"/>
          <w:sz w:val="24"/>
          <w:szCs w:val="24"/>
          <w:lang w:val="kk-KZ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НАО </w:t>
      </w:r>
      <w:r>
        <w:rPr>
          <w:rFonts w:cs="Times New Roman" w:ascii="Times New Roman" w:hAnsi="Times New Roman"/>
          <w:sz w:val="24"/>
          <w:szCs w:val="24"/>
          <w:lang w:val="kk-KZ"/>
        </w:rPr>
        <w:t>"</w:t>
      </w:r>
      <w:r>
        <w:rPr>
          <w:rFonts w:cs="Times New Roman" w:ascii="Times New Roman" w:hAnsi="Times New Roman"/>
          <w:sz w:val="24"/>
          <w:szCs w:val="24"/>
        </w:rPr>
        <w:t>Холдинг Кәсіпқор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". Внештатными тренерами  </w:t>
      </w:r>
      <w:r>
        <w:rPr>
          <w:rFonts w:cs="Times New Roman" w:ascii="Times New Roman" w:hAnsi="Times New Roman"/>
          <w:sz w:val="24"/>
          <w:szCs w:val="24"/>
        </w:rPr>
        <w:t xml:space="preserve">НАО </w:t>
      </w:r>
      <w:r>
        <w:rPr>
          <w:rFonts w:cs="Times New Roman" w:ascii="Times New Roman" w:hAnsi="Times New Roman"/>
          <w:sz w:val="24"/>
          <w:szCs w:val="24"/>
          <w:lang w:val="kk-KZ"/>
        </w:rPr>
        <w:t>"</w:t>
      </w:r>
      <w:r>
        <w:rPr>
          <w:rFonts w:cs="Times New Roman" w:ascii="Times New Roman" w:hAnsi="Times New Roman"/>
          <w:sz w:val="24"/>
          <w:szCs w:val="24"/>
        </w:rPr>
        <w:t>Холдинг Кәсіпқор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" А. Садвокасовой, А.Сембаевой, И.Шаймуратовой, Л. Сбитневой был разработан рабочий учебный план по специальности "Организация питания" (квалификация "Повар", "Кондитер") по модульной технологии обучения. </w:t>
      </w:r>
    </w:p>
    <w:p>
      <w:pPr>
        <w:pStyle w:val="Style19"/>
        <w:spacing w:lineRule="auto" w:line="240" w:before="0" w:after="0"/>
        <w:ind w:left="34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  <w:t xml:space="preserve">В 2017-2018 учебном году </w:t>
      </w:r>
      <w:r>
        <w:rPr>
          <w:rFonts w:cs="Times New Roman" w:ascii="Times New Roman" w:hAnsi="Times New Roman"/>
          <w:sz w:val="24"/>
          <w:szCs w:val="24"/>
        </w:rPr>
        <w:t>программ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ы, основанные 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  <w:lang w:val="kk-KZ"/>
        </w:rPr>
        <w:t>модульно-</w:t>
      </w:r>
      <w:r>
        <w:rPr>
          <w:rFonts w:cs="Times New Roman" w:ascii="Times New Roman" w:hAnsi="Times New Roman"/>
          <w:sz w:val="24"/>
          <w:szCs w:val="24"/>
        </w:rPr>
        <w:t>компе</w:t>
      </w:r>
      <w:r>
        <w:rPr>
          <w:rFonts w:cs="Times New Roman" w:ascii="Times New Roman" w:hAnsi="Times New Roman"/>
          <w:sz w:val="24"/>
          <w:szCs w:val="24"/>
          <w:lang w:val="kk-KZ"/>
        </w:rPr>
        <w:t>-</w:t>
      </w:r>
      <w:r>
        <w:rPr>
          <w:rFonts w:cs="Times New Roman" w:ascii="Times New Roman" w:hAnsi="Times New Roman"/>
          <w:sz w:val="24"/>
          <w:szCs w:val="24"/>
        </w:rPr>
        <w:t>тентностном подходе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, были внедрены также по этой специальности по квалификации "Менеджер по сервису". В данное время 2 группы колледжа обучаются по модульной технологии. В 2018-2019 году нами запланировано внедрить новые образовательные программы </w:t>
      </w:r>
      <w:r>
        <w:rPr>
          <w:rFonts w:cs="Times New Roman" w:ascii="Times New Roman" w:hAnsi="Times New Roman"/>
          <w:sz w:val="24"/>
          <w:szCs w:val="24"/>
        </w:rPr>
        <w:t xml:space="preserve">НАО </w:t>
      </w:r>
      <w:r>
        <w:rPr>
          <w:rFonts w:cs="Times New Roman" w:ascii="Times New Roman" w:hAnsi="Times New Roman"/>
          <w:sz w:val="24"/>
          <w:szCs w:val="24"/>
          <w:lang w:val="kk-KZ"/>
        </w:rPr>
        <w:t>"</w:t>
      </w:r>
      <w:r>
        <w:rPr>
          <w:rFonts w:cs="Times New Roman" w:ascii="Times New Roman" w:hAnsi="Times New Roman"/>
          <w:sz w:val="24"/>
          <w:szCs w:val="24"/>
        </w:rPr>
        <w:t>Холдинг Кәсіпқор</w:t>
      </w:r>
      <w:r>
        <w:rPr>
          <w:rFonts w:cs="Times New Roman" w:ascii="Times New Roman" w:hAnsi="Times New Roman"/>
          <w:sz w:val="24"/>
          <w:szCs w:val="24"/>
          <w:lang w:val="kk-KZ"/>
        </w:rPr>
        <w:t>" по специальностям "</w:t>
      </w:r>
      <w:r>
        <w:rPr>
          <w:rFonts w:cs="Times New Roman" w:ascii="Times New Roman" w:hAnsi="Times New Roman"/>
          <w:sz w:val="24"/>
          <w:szCs w:val="24"/>
        </w:rPr>
        <w:t>Электрическое и электромеханическое оборудование</w:t>
      </w:r>
      <w:r>
        <w:rPr>
          <w:rFonts w:cs="Times New Roman" w:ascii="Times New Roman" w:hAnsi="Times New Roman"/>
          <w:sz w:val="24"/>
          <w:szCs w:val="24"/>
          <w:lang w:val="kk-KZ"/>
        </w:rPr>
        <w:t>", "Сварочное дело (по видам)"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2. В рамках реализации Государственной программы развития образования РК на 2011-2020 годы, с целью совершенствования системы инклюзивного образования Акмолинской област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а базе строительно-технического колледжа №1 г. Кокшетау </w:t>
      </w:r>
      <w:r>
        <w:rPr>
          <w:rFonts w:cs="Times New Roman" w:ascii="Times New Roman" w:hAnsi="Times New Roman"/>
          <w:sz w:val="24"/>
          <w:szCs w:val="24"/>
        </w:rPr>
        <w:t xml:space="preserve">создан модельный Ресурсный центр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оординацию деятельности модельного Ресурсного центра осуществляет Координационный совет по развитию инклюзивного образования в Акмолинской области (УО Акмолинской области № 30 от 13.02.2014 г.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 2017-2018 учебном году в колледже обучается 33 студента с инвалидностью, 26 студентов по категории сирота и оставшиеся без попечения родителей, 6 студентов выпускники специальных-коррекционных школ, 5 студентов обучавшихся в коррекционных классах,  8 студентов выпускники вечерней школ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kk-KZ"/>
        </w:rPr>
        <w:t>Внедрен проект «Экспериментальная площадка по внедрению элементов дуальной системы обучения» на основании приказа за №229 от 24.08.2015 года, и действующих в настоящее время по двум специальностям: «Организация питания» и «Строительство и эксплуатация зданий», ожидаемый выпуск в 2018 году по квалификации «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овар-кондитер», в 2019 году по квалификации «Штукатур». Заключены трехстороние договора с социальными партнерами: ИП Бекенова М.Б. ресторан «Арстократ», ИП «Косманова К.С-кондитерский цех </w:t>
      </w:r>
      <w:r>
        <w:rPr>
          <w:rFonts w:cs="Times New Roman" w:ascii="Times New Roman" w:hAnsi="Times New Roman"/>
          <w:sz w:val="24"/>
          <w:szCs w:val="24"/>
          <w:lang w:val="en-US"/>
        </w:rPr>
        <w:t>Desert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» , ИП Какпенова Ш.С. «гостиничный комплекс Жаркын», ИП Калдыбекова Ф.К «Сармат», ТОО «Той дастархан»-по квалификации «Повар-кондитер», а также ТОО «Алуа-Строй», ТОО «Бейс-Нур- сервис» по квалификации «Штукатур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жидаемые результаты про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Высокая мотивация в получении знаний студентом и формирование новой психологии будущего работ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.Оценка качества подготовки студента проводитсяы самим работода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.Социальная адаптация студентов в рабочем коллекти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. Обучение студентов максимально приближенной к требованиям произво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5. Участие работодателей в составлении РУП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6.   Обязательное трудоустройствовыпуск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7.Вовлечение  работодателей в укрепление МТБ колледж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8.Выпуск полезной продукции в учебно-производственных мастерск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олледж будет продолжать  дуальную форму обучения по ряду специальностей так как  есть существенные  результаты  эфективности ее внедрения.</w:t>
      </w:r>
    </w:p>
    <w:p>
      <w:pPr>
        <w:pStyle w:val="Style18"/>
        <w:shd w:fill="FFFFFF" w:val="clear"/>
        <w:spacing w:before="0" w:after="0"/>
        <w:jc w:val="both"/>
        <w:rPr>
          <w:color w:val="000000"/>
          <w:lang w:val="kk-KZ"/>
        </w:rPr>
      </w:pPr>
      <w:r>
        <w:rPr>
          <w:lang w:val="kk-KZ"/>
        </w:rPr>
        <w:t>4. Инженерно- педагогический состав коллектива проходит курсы повышения квалификации не менее одного раза в  пять лет. Наряду с этим преподаватели и мастера производственного обучения п</w:t>
      </w:r>
      <w:r>
        <w:rPr/>
        <w:t>овыш</w:t>
      </w:r>
      <w:r>
        <w:rPr>
          <w:lang w:val="kk-KZ"/>
        </w:rPr>
        <w:t xml:space="preserve">ают свой </w:t>
      </w:r>
      <w:r>
        <w:rPr/>
        <w:t xml:space="preserve"> уров</w:t>
      </w:r>
      <w:r>
        <w:rPr>
          <w:lang w:val="kk-KZ"/>
        </w:rPr>
        <w:t>ень</w:t>
      </w:r>
      <w:r>
        <w:rPr/>
        <w:t xml:space="preserve"> профессионализма </w:t>
      </w:r>
      <w:r>
        <w:rPr>
          <w:lang w:val="kk-KZ"/>
        </w:rPr>
        <w:t xml:space="preserve"> через дистанционные формы обучения, а также </w:t>
      </w:r>
      <w:r>
        <w:rPr/>
        <w:t>обобщение и систематизаци</w:t>
      </w:r>
      <w:r>
        <w:rPr>
          <w:lang w:val="kk-KZ"/>
        </w:rPr>
        <w:t>ю</w:t>
      </w:r>
      <w:r>
        <w:rPr/>
        <w:t xml:space="preserve"> материалов и результатов собственной педагогической деятельности</w:t>
      </w:r>
      <w:r>
        <w:rPr>
          <w:lang w:val="kk-KZ"/>
        </w:rPr>
        <w:t xml:space="preserve">, </w:t>
      </w:r>
      <w:r>
        <w:rPr>
          <w:color w:val="000000"/>
        </w:rPr>
        <w:t>повышение методической активности через выступления на педагогических советах, семинарах, методических конференциях и других мероприят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5.</w:t>
      </w:r>
      <w:r>
        <w:rPr>
          <w:rFonts w:cs="Times New Roman" w:ascii="Times New Roman" w:hAnsi="Times New Roman"/>
          <w:sz w:val="24"/>
          <w:szCs w:val="24"/>
        </w:rPr>
        <w:t>Мастерская электрического и электромеханического оборудования оснаще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8 стендов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терактивная систем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пьютерная тех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нащение мастерской составляет- 8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-Мастерская радиоэлектроники оснащена  стендовым  оборудованием,  стенд-тренажер, интерактивная техника, но  требует приобретения современного оборудования, так как оснащение мастерской выполнено  на 5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Учебная лаборатория организации питания оснащена современным оборудованием, приобретенным в 2017 году и составляет около 92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</w:t>
      </w:r>
      <w:r>
        <w:rPr>
          <w:rFonts w:cs="Times New Roman" w:ascii="Times New Roman" w:hAnsi="Times New Roman"/>
          <w:sz w:val="24"/>
          <w:szCs w:val="24"/>
        </w:rPr>
        <w:t>Отделочная мастерская оснащена штукатурными агрегатами, заглаживателями бетона, агрегатами шпаклевочными, плиткорезами и т.д., оснащение мастерской составляет 45-50% и требует дополнительного приобретения современного оборуд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-</w:t>
      </w:r>
      <w:r>
        <w:rPr>
          <w:rFonts w:cs="Times New Roman" w:ascii="Times New Roman" w:hAnsi="Times New Roman"/>
          <w:sz w:val="24"/>
          <w:szCs w:val="24"/>
        </w:rPr>
        <w:t>Каменная мастерская оснащена агрегат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етоносмесителя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творосмесител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-пневмобетоноломы. Оснащение на 35-40% и  требует дополнительного приобретения современного обору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Мастерская декоративно-прикладного искусства и народных промыслов оснащена на 95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</w:t>
      </w:r>
      <w:r>
        <w:rPr>
          <w:rFonts w:cs="Times New Roman" w:ascii="Times New Roman" w:hAnsi="Times New Roman"/>
          <w:sz w:val="24"/>
          <w:szCs w:val="24"/>
        </w:rPr>
        <w:t>Мастерская  оснащена токарными, заточными станками, ручными электрическими инструментами, что составляет около 65-70% и требует дополнительного оснащения современным оборудова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Мастерская по столярному делу   оснаще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маятниковый станок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циркулярный стано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фуговальный стано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рейсмусовый стано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фрезерный станок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ленточный шлифовальный стан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ащение мастерской составляет в целом 70-80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Сварочная мастерская оснащена устаревшим оборудованием. Мастерская    требует   полной замены оборудования на  современн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 Социальное партнерство определяет взаимодействие образовательного учреждения со всеми субъектами рынка труда. Цель социального партнерства для колледжа заключается в решении основной задачи – подготовка специалиста, отвечающего требованиям современного рынка труда. Колледж имеет свою биографию. Есть своя сложившаяся система общения в подготовке высококвалифицированных кадров, есть своя материально- техническая база. Деятельность колледжа изначально ориентирована на подготовку и обеспечение рынка труда, где в настоящее время ощущается нехватка высококвалифицированных рабочих кадров. Сотрудничество ведется по заключенным  трехсторонним договорам (студент – колледж- работодатель). Заслуживает внимания пример совместной работы колледжа со многими предприятиями города в  подготовки профессиональных кадров. База социальных партнер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рганизация питания»- ТОО «Той Достархан», ТОО «Сармат», кафе «У Петровны», ресторан "Аристократ", кафе "Дастур", ресторан Астория, кафе Алдар-косе, РЦ Сармат, ПРК «Золотое руно», ресторан "Синегорье",кафе "Десер", Кулинария «Бискви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Декоративно-прикладное искусство и народные промыслы»- ТОО «Блэк», ТОО Экостройпром, ИП Касенов</w:t>
      </w: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Радиомеханики электромонтеры по ремонту и обслуживанию аппаратуры и бытовой техники"- ИП Садвокасов, Астана телеком, ИП «Егоров», ПК Промавтома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лектрическое и электромеханическое оборудование»- ТОО «Кокшеэлектромонтаж»,ИП Яковлев,ИП Садвокасов, АО «Тыныс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Швейное производство и моделирование одежды»- ТОО «Диас», ИП Ехлакова,Кокше-быт атель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Строительство и эксплуатация зданий и сооружений»- ИП Адильжан, ИП Ерназаров,ТОО Алуа Строй, ТОО </w:t>
      </w:r>
      <w:r>
        <w:rPr>
          <w:rFonts w:cs="Times New Roman" w:ascii="Times New Roman" w:hAnsi="Times New Roman"/>
          <w:sz w:val="24"/>
          <w:szCs w:val="24"/>
          <w:lang w:val="en-US"/>
        </w:rPr>
        <w:t>m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sig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udio</w:t>
      </w:r>
      <w:r>
        <w:rPr>
          <w:rFonts w:cs="Times New Roman" w:ascii="Times New Roman" w:hAnsi="Times New Roman"/>
          <w:sz w:val="24"/>
          <w:szCs w:val="24"/>
        </w:rPr>
        <w:t>,ТОО Кокшетау Жолдары, ТОО Бейс-Нурсерви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Сварочное дело"- ОА Кокше, ТОО Кокшетауэлектромонтаж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Столярные и плотнические»- ИП «Тышкангарин , ИП Армада, ИП Сактаганов А.Ж, ТОО </w:t>
      </w:r>
      <w:r>
        <w:rPr>
          <w:rFonts w:cs="Times New Roman" w:ascii="Times New Roman" w:hAnsi="Times New Roman"/>
          <w:sz w:val="24"/>
          <w:szCs w:val="24"/>
          <w:lang w:val="en-US"/>
        </w:rPr>
        <w:t>Wlad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этих организаций постоянно контактируют с колледжем, принимают участие в работе конференций, круглых столов, на государственных и квалифицированных экзаменах. На этих  предприятиях  всегда четко и организовано решаются вопросы практики и трудоустройства выпускников. Соблюдаются  требования техники безопасности и охраны труда, студенты знакомятся  с новыми технологиями, оборудованием - это компетенция предприятия. В этом направлении колледж работает постоянно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240" w:before="0" w:after="0"/>
        <w:ind w:right="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 2011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да колледж имеет опыт работы  с обучающимися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>инклюзивному  обучени</w:t>
      </w:r>
      <w:r>
        <w:rPr>
          <w:rFonts w:cs="Times New Roman" w:ascii="Times New Roman" w:hAnsi="Times New Roman"/>
          <w:sz w:val="24"/>
          <w:szCs w:val="24"/>
          <w:lang w:val="kk-KZ"/>
        </w:rPr>
        <w:t>ю</w:t>
      </w:r>
      <w:r>
        <w:rPr>
          <w:rFonts w:cs="Times New Roman" w:ascii="Times New Roman" w:hAnsi="Times New Roman"/>
          <w:sz w:val="24"/>
          <w:szCs w:val="24"/>
        </w:rPr>
        <w:t xml:space="preserve">. С учётом интересов родителей и по согласованию с местными органами управления образования в 2011-2012 учебном году в колледже была открыта группа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для детей с </w:t>
      </w:r>
      <w:r>
        <w:rPr>
          <w:rFonts w:cs="Times New Roman" w:ascii="Times New Roman" w:hAnsi="Times New Roman"/>
          <w:sz w:val="24"/>
          <w:szCs w:val="24"/>
        </w:rPr>
        <w:t xml:space="preserve">ограниченными возможностями (с нарушениями слуха) по государственному заказу </w:t>
      </w:r>
      <w:r>
        <w:rPr>
          <w:rFonts w:cs="Times New Roman" w:ascii="Times New Roman" w:hAnsi="Times New Roman"/>
          <w:sz w:val="24"/>
          <w:szCs w:val="24"/>
          <w:lang w:val="kk-KZ"/>
        </w:rPr>
        <w:t>по специальности «Организация питания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офориентационная работа в колледже ведется в течение всего года. Основная задача данной работы – предоставление учащимся школ сведений о профессиях, в которых нуждается современное общество, информированность учащихся школ о путях получения профессии и оказание приемной комиссии помощи в качественном наборе абитуриентов. Для проведения данной работы формируется агитационный пакет документов (видеоролики, листовки, плакаты), создаются группы из числа педагогов и студентов, ответственных за профориентационную работу в школах города, района, области. В колледже проводятся дни открытых дверей, экскурсии, мастер-классы, творческие выставки, для популяризации профессий ТиПО материалы публикуются в СМИ. В колледже постоянно работает консультационный пункт, где можно получить информацию и консультацию специалиста.  Мастерами производственного обучения колледжа в школах города ведется факультативная работа с учащимися 5-10 классов. Благодаря этой работе  ежегодно выполняется государственный заказ по набору студентов.</w:t>
      </w:r>
    </w:p>
    <w:p>
      <w:pPr>
        <w:pStyle w:val="Normal"/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  <w:lang w:val="kk-KZ"/>
        </w:rPr>
        <w:t>Прохождение процедуры аккредитации колледжем запланировано в 2018-2019 учебном году по 6 специальностям, 14 квалификациям. В текущем учебном году  Независимым агентством аккредитации и рейтинга будет проведен семинар-тренинг "Разработка системы обеспечения качества образования" для сотрудников колледжа. Данный семинар подготовит администрацию колледжа и ИПР к прохождению институциональной и специализированной аккредитации.</w:t>
      </w:r>
    </w:p>
    <w:p>
      <w:pPr>
        <w:pStyle w:val="Style18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Для достижения цели необходимо решить соответствующие задачи, которые будут измеряться следующими показателями результато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13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472"/>
        <w:gridCol w:w="1719"/>
        <w:gridCol w:w="1526"/>
        <w:gridCol w:w="807"/>
        <w:gridCol w:w="721"/>
        <w:gridCol w:w="709"/>
        <w:gridCol w:w="708"/>
        <w:gridCol w:w="709"/>
        <w:gridCol w:w="709"/>
        <w:gridCol w:w="7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казатели результатов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Ед. измер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орма завер-ш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ветствен-ные исполнител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факт.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1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-9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работ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рабочих учебных планов , основанных н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уль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о-ком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етентностном подходе по каждой специальност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Е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РУП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6 специальностя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П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-93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ние рабочих групп преподавателей спецдисциплин и мастеров п/о для разработки рабочих учебных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программ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Рабочие учебные программ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ПР, методис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-9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перспективно-тематического плана по модулям</w:t>
            </w:r>
          </w:p>
          <w:p>
            <w:pPr>
              <w:pStyle w:val="Style19"/>
              <w:autoSpaceDE w:val="false"/>
              <w:spacing w:lineRule="auto" w:line="240" w:before="0" w:after="0"/>
              <w:ind w:left="-9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Перспективно –тематический пла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ПР, методис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совершенст-вование работы ресурсного центра по инклюзивному обучению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Укрепление МТБ ресурсного цент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местители  директора по УПР,УР, УВ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Усовершенствование методики работы ИПР с обучающимися с особыми  обра-зовательными потребностями.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ртификат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П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7%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дписание с работодателями трехсторонних договоров о прохождении профессиональной прак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трудоустройства выпускников колледж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л-во договор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ПР, старший масте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1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ведение практических занятий на базе предприятий с использованием их оборудования для улучшения производствен-ной практик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глашения с работодателям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ПР, старший мастер, мастера п/о</w:t>
            </w:r>
          </w:p>
        </w:tc>
        <w:tc>
          <w:tcPr>
            <w:tcW w:w="4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 соответствии с графиком учебного процесса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новление базы данных социальных партнеров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д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за данны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бочая группа</w:t>
            </w:r>
          </w:p>
        </w:tc>
        <w:tc>
          <w:tcPr>
            <w:tcW w:w="4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 постоянной основе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ивлечение ведущих специалистов с предприятия для работы в колледж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оговор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иректор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,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,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%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зработать модель внутренней самооценки и критерии к модели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одель самооценки и разработанные критерии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дминистрация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ганизация стажировки ИПР на базе соцпартнеров</w:t>
            </w:r>
          </w:p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оговор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ПР, старший масте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Изучение положительного опыта Высшего колледжа г.Кокшета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молинской област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заимообмен опыто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П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жидаемый результа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сещение мастер-классов, совместное проведение конкурсов профмастерства, семинаров-тренингов.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звитие международного сотрудничества по подготовке рабочих кадров(«Омский строительный колледж»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лан совместных мероприят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иректор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жидаемый результа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вместная подготовка конкурсантов WS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Style19"/>
        <w:spacing w:lineRule="auto" w:line="240" w:before="0" w:after="0"/>
        <w:ind w:left="34" w:firstLine="67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34" w:firstLine="67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В колледже с 2016-2017 учебного года начата работа по разработке и внедрению рабочих учебных планов, основанных на  </w:t>
      </w:r>
      <w:r>
        <w:rPr>
          <w:rFonts w:cs="Times New Roman" w:ascii="Times New Roman" w:hAnsi="Times New Roman"/>
          <w:sz w:val="24"/>
          <w:szCs w:val="24"/>
        </w:rPr>
        <w:t>модульн</w:t>
      </w:r>
      <w:r>
        <w:rPr>
          <w:rFonts w:cs="Times New Roman" w:ascii="Times New Roman" w:hAnsi="Times New Roman"/>
          <w:sz w:val="24"/>
          <w:szCs w:val="24"/>
          <w:lang w:val="kk-KZ"/>
        </w:rPr>
        <w:t>о-ком</w:t>
      </w:r>
      <w:r>
        <w:rPr>
          <w:rFonts w:cs="Times New Roman" w:ascii="Times New Roman" w:hAnsi="Times New Roman"/>
          <w:sz w:val="24"/>
          <w:szCs w:val="24"/>
        </w:rPr>
        <w:t>петентностном подходе,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актуализированных  НАО «Холдингом «Кәсіпқор» 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ьности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"Организация питания". С 1 сентября в колледже обучаются две учебные группы по специальности  0508000 «Организация питания» квалификации: 050801 2 Повар, 050802 2 Кондитер, 050804 2 Официант, 050806 3 Менеджер по сервису. Рабочей группой, в которую вошли заместители директора по учебной, учебно-производственной работе, методист, председатели ПЦК, преподаватели специальных дисциплин и мастера производственного обучения, разработаны рабочий учебный план, рабочие учебные программы, календарно-тематические планы по модул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 2022-2023  учебном году планируется внедрение модульных программ, актуализированных  НАО «Холдингом «Кәсіпқор» еще  по 2 специальностям: 1114400 «Сварочное дело» и 091000 «Электрическое и электормеханическое оборудование». Д</w:t>
      </w:r>
      <w:r>
        <w:rPr>
          <w:rFonts w:cs="Times New Roman" w:ascii="Times New Roman" w:hAnsi="Times New Roman"/>
          <w:sz w:val="24"/>
          <w:szCs w:val="24"/>
        </w:rPr>
        <w:t xml:space="preserve">ля разработки рабочих учебных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программ и рабочих учебных планов по данным специальностям созданы рабочие группы из числа  </w:t>
      </w:r>
      <w:r>
        <w:rPr>
          <w:rFonts w:cs="Times New Roman" w:ascii="Times New Roman" w:hAnsi="Times New Roman"/>
          <w:sz w:val="24"/>
          <w:szCs w:val="24"/>
        </w:rPr>
        <w:t xml:space="preserve">преподавателей спецдисциплин и мастеров </w:t>
      </w:r>
      <w:r>
        <w:rPr>
          <w:rFonts w:cs="Times New Roman" w:ascii="Times New Roman" w:hAnsi="Times New Roman"/>
          <w:sz w:val="24"/>
          <w:szCs w:val="24"/>
          <w:lang w:val="kk-KZ"/>
        </w:rPr>
        <w:t>производственного обу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прошедших курсы повышения квалификации по теме "Реализация образовательных программ технического и профессионального образования, разработанных на основе модульно-компетентностного подхода", которые были организованы центром профессионального образования "Холдинг "Кәсіпқор»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В связи с созданием в колледже  ресурсного центра, существует необходимость  расширения штатов сотрудников  по работе со студентами с ООП. Администрацией колледжа была направлена заявка на расширение штатного расписания. Существует острая необходимость в педагогах дефектологах, а именно сурдопедагогах. Также необходимы средства на приобретение специального оборудования для обучающихся с нарушением слуха.</w:t>
      </w:r>
      <w:r>
        <w:rPr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Для мастеров  п/о и педагогов, обучающих студентов с ООП  необходимо пройти курсы  по повышению квалификаци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овершенствование образовательных программ, расширение перечня специальнос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06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226"/>
        <w:gridCol w:w="823"/>
        <w:gridCol w:w="958"/>
        <w:gridCol w:w="1457"/>
        <w:gridCol w:w="920"/>
        <w:gridCol w:w="836"/>
        <w:gridCol w:w="836"/>
        <w:gridCol w:w="716"/>
        <w:gridCol w:w="696"/>
        <w:gridCol w:w="77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казатели результат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д. Изме-р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орма завер-ш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ветств-енные испол-нител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факт.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ля внедренных новых образовательных про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г-рамм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меститель директора по У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,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,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,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личество практико-ориентированных образовательных программ (специальностей) на принципах дуального обуч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д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У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меститель директора по У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сширение перечня специаль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специалист 3 уровня-  техник-технолог,техник-строитель, техник-механик, техник-электрик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ило-жение к лицен-з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ПР, методис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трудничетво с ВУЗом при разработке рабочих учебных планов прикладного бакалавриа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У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ПР, УР, методис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вышение процента обучающихся в магистратуре среди ИП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тодис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,5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,5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%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учение в доктарантур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тодис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</w:tbl>
    <w:p>
      <w:pPr>
        <w:pStyle w:val="Style18"/>
        <w:shd w:fill="FFFFFF" w:val="clear"/>
        <w:spacing w:before="0" w:after="0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Style18"/>
        <w:shd w:fill="FFFFFF" w:val="clear"/>
        <w:spacing w:before="0" w:after="0"/>
        <w:ind w:firstLine="708"/>
        <w:jc w:val="both"/>
        <w:rPr>
          <w:lang w:val="kk-KZ"/>
        </w:rPr>
      </w:pPr>
      <w:r>
        <w:rPr>
          <w:lang w:val="kk-KZ"/>
        </w:rPr>
        <w:t>В 20</w:t>
      </w:r>
      <w:r>
        <w:rPr/>
        <w:t>19</w:t>
      </w:r>
      <w:r>
        <w:rPr>
          <w:lang w:val="kk-KZ"/>
        </w:rPr>
        <w:t>-20</w:t>
      </w:r>
      <w:r>
        <w:rPr/>
        <w:t>20</w:t>
      </w:r>
      <w:r>
        <w:rPr>
          <w:lang w:val="kk-KZ"/>
        </w:rPr>
        <w:t xml:space="preserve"> учебном году запланировано получение лицензии по специальности «Обслуживание и ремонт телекоммуникационного оборудования и бытовой техники (по отраслям)»с квалификациями специалиста среднего звена (3 уровень):  техник-механик.</w:t>
      </w:r>
      <w:r>
        <w:rPr/>
        <w:t xml:space="preserve"> В 2021-2022 учебном году получение лицензии по специальностям: «</w:t>
      </w:r>
      <w:r>
        <w:rPr>
          <w:lang w:val="kk-KZ"/>
        </w:rPr>
        <w:t>Сварочное дело»,</w:t>
      </w:r>
      <w:r>
        <w:rPr/>
        <w:t xml:space="preserve"> «Электрическое и электромеханическое оборудование» с квалификациями специалиста среднего звена (3 уровень):техник-механик, техник-электрик. В 2022-2023 учебном году получение лицензии по специальности: Строительство и эксплуатация зданий и сооружений с квалификацией специалиста среднего звена (3уровень):техник-строитель. </w:t>
      </w:r>
      <w:r>
        <w:rPr>
          <w:lang w:val="kk-KZ"/>
        </w:rPr>
        <w:t xml:space="preserve"> В данном направлении идет определенная работа по усовершенствованию материальной базы, приобретению учебно-методической литературы, повышению квалификации преподавателей специальных дисципли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Для выполнения задач необходимо провести  следующие мероприят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099"/>
        <w:gridCol w:w="1232"/>
        <w:gridCol w:w="1492"/>
        <w:gridCol w:w="2096"/>
        <w:gridCol w:w="212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именования мероприят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орма заверш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оки реализац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ветстве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сточники финансирования, предполагаемые расход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зработка типовых учебных планов согласованных с работодателе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УП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7-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меститель  директора по УПР заместитель директора по 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обственные средства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недрение модульных образовательных програм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УП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7-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меститель  директора по УПР заместитель директора по 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Б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учение и стажировка преподавателей спецдисциплин и мастеров п/о за рубежо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ртифика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8 -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меститель  директора по УПР заместитель директора по 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,РБ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полнение фонда учебной литературы, учебно-методических комплексов и цифровых образовательных ресурсов в соответствии с ГОСО РК и ТУПам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ведения о наличии литератур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8 -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меститель  директора по УПР заместитель директора по 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,РБ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2. Обеспечение качества обучения, подготовки специалис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и повышения престижа ТиП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532"/>
        <w:gridCol w:w="851"/>
        <w:gridCol w:w="992"/>
        <w:gridCol w:w="1276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казатели результа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д. Измере-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орма завер-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ветст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нные испол-нит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факт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ля студентов с успеваемостью на «хорошо» и «отлично» (качество обуч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тч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оля студентов, участвующих на конкурсах про-фессионального мастерст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ldskil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zakhst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арший масте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тоди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зеров областных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х конкурсов про-фессионального масте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арший масте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тоди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частие на тематических выставках, ярмарках достижений ТиПО (например «Город мастеров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арший масте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тоди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Для выполнения задач необходимо провести  следующие мероприят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426"/>
        <w:gridCol w:w="1958"/>
        <w:gridCol w:w="1439"/>
        <w:gridCol w:w="1775"/>
        <w:gridCol w:w="230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именования мероприяти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орма заверш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оки реализ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ветственны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сточники финансирования, предполагаемые расход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ведение мониторинга успеваемости студент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налитическая информация, рейтин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 течение учебного го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Заместитель  директора по УПР, УР 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здание сетевых сообществ обучающихся по специальностя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ообществ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 течение учебного го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Заместитель  директора по УПР ,УР 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метакогнитивных способностей обучающихся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вершентвование работы студенческого научного обш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Талапкер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вышение мотивации к обучению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 течение учебного го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м по УР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ганизация и проведение учебно-практических конференци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роведение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 течение учебного го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м по УР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знообразить форму проведения кружков технического творчеств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терактивные формы провед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 течение учебного го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м по У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арший мастер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отрудничество с пулом международных тренеров по подготовке 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ldskil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zakhstan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нструктивный диало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 течение учебного го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Б,РБ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ганизация и проведение мероприятий по популяризации профессий ТиП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териалы в печатных и электронных СМ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 течение учебного го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заместитель директора по УВР 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бственные средст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ганизация конкурсов научно-исследовательских работ, проект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 течение учебного го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Р,Метод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понсорская помощ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3. Развитие трехязыч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10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426"/>
        <w:gridCol w:w="810"/>
        <w:gridCol w:w="1731"/>
        <w:gridCol w:w="1111"/>
        <w:gridCol w:w="920"/>
        <w:gridCol w:w="696"/>
        <w:gridCol w:w="696"/>
        <w:gridCol w:w="696"/>
        <w:gridCol w:w="696"/>
        <w:gridCol w:w="69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казатели результат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д. изме-р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орма завер-ш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ветст-венные испол-нител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факт.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личество образовательных программ, обучение по которым ведется на английском язык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д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тчет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личество ИПР, прошедших уровневые курсы английского язы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д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бучение английскому языку в стенах колледжа и дистанционно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ртифика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вышение языкового навыка с уровня А до уровня В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рименение методи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уроках спецдисциплин по специальностям: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ое и электромеханическое оборудование», «Строительство и эксплуатация зданий и сооружений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есурсы, дидактические материал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бота на постоянной основ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В колледже создана рабочая группа в составе преподавателей спецдисциплин и мастеров п/о, прошедших международную стажировку и курсы повышнения квалификации по методике </w:t>
      </w:r>
      <w:r>
        <w:rPr>
          <w:rFonts w:cs="Times New Roman" w:ascii="Times New Roman" w:hAnsi="Times New Roman"/>
          <w:sz w:val="24"/>
          <w:szCs w:val="24"/>
          <w:lang w:val="en-US"/>
        </w:rPr>
        <w:t>CLIL</w:t>
      </w:r>
      <w:r>
        <w:rPr>
          <w:rFonts w:cs="Times New Roman" w:ascii="Times New Roman" w:hAnsi="Times New Roman"/>
          <w:sz w:val="24"/>
          <w:szCs w:val="24"/>
        </w:rPr>
        <w:t>. Разрабатываются рабочей группой поурочные планы на английском языке по дисциплине «Охрана труда» по специальностям:</w:t>
      </w:r>
    </w:p>
    <w:p>
      <w:pPr>
        <w:pStyle w:val="Style19"/>
        <w:spacing w:lineRule="auto" w:line="240" w:before="0" w:after="0"/>
        <w:ind w:left="-75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1401000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оительство и эксплуатация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зданий и сооружении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;</w:t>
      </w:r>
    </w:p>
    <w:p>
      <w:pPr>
        <w:pStyle w:val="Style19"/>
        <w:spacing w:lineRule="auto" w:line="240" w:before="0" w:after="0"/>
        <w:ind w:left="-75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-0910000- Электрическое и электромеханическое оборудование.</w:t>
      </w:r>
    </w:p>
    <w:p>
      <w:pPr>
        <w:pStyle w:val="Style19"/>
        <w:spacing w:lineRule="auto" w:line="240" w:before="0" w:after="0"/>
        <w:ind w:left="-75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Для выполнения задач необходимо провести  следующие мероприят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90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820"/>
        <w:gridCol w:w="1507"/>
        <w:gridCol w:w="1496"/>
        <w:gridCol w:w="280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именования мероприяти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орма заверш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оки реализаци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ветственны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хождение ИПР языковых курсов повышения квалификаци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ртифика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7-202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заместитель директора по УПР,УР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тодис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спользование элементов полиязычного обучения в учебном процесс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7-202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заместитель директора по УР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тодист</w:t>
            </w:r>
          </w:p>
        </w:tc>
      </w:tr>
      <w:tr>
        <w:trPr>
          <w:trHeight w:val="86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едение специальных дисциплин на английском язы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специальностям: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ое и электромеханическое оборудование», «Строительство и эксплуатация зданий и сооружений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УП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1 г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заместитель директора по УР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тодис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4. Усовершенствование менеджмента и мониторинга развития ТиП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412"/>
        <w:gridCol w:w="993"/>
        <w:gridCol w:w="992"/>
        <w:gridCol w:w="1134"/>
        <w:gridCol w:w="709"/>
        <w:gridCol w:w="708"/>
        <w:gridCol w:w="699"/>
        <w:gridCol w:w="719"/>
        <w:gridCol w:w="709"/>
        <w:gridCol w:w="708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казатели результа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д. измере-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орма завер-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ветст-венные испол-ни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факт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ля прошедших курсы повышения квалификации на курсах в области менеджм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ля ИПР, прошедших стажировку на предприят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здание попечительского Со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ток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юри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Для выполнения задач необходимо провести  следующие мероприят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806"/>
        <w:gridCol w:w="1539"/>
        <w:gridCol w:w="1478"/>
        <w:gridCol w:w="1952"/>
        <w:gridCol w:w="198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именования мероприят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орма заверш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оки реализаци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ветственны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сточники финансирования, предполагаемые расход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вышение квалификации на курсах в области менеджмен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формац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7-20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м. директора по УР,методис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частие ИПР на конкурсах профессионального мастерства "Лучший педагог" и т.д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тоги конкурс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7-20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заместитель директора по УР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тодис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ятельность попечительского Сове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формац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7-20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м.директора по УВ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циальные партнер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В колледже осуществляет свою работу Попечительский совет. В его состав входят: депутаты городского маслихата, представители организаций образования ТиПО, сотрудники МПС УВД города, социальные партнеры колледжа, родительская общественность. Попечительский совет решает вопросы по организации обучения и помощи детям из малообеспеченных и многодетных семей, отдых и занятость студентов из детских домов, распределяет финансовые средства поступившие в виде благотворительной помощ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5. Трудоустройство выпускников с ТиП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36"/>
        <w:gridCol w:w="757"/>
        <w:gridCol w:w="1279"/>
        <w:gridCol w:w="1275"/>
        <w:gridCol w:w="851"/>
        <w:gridCol w:w="850"/>
        <w:gridCol w:w="699"/>
        <w:gridCol w:w="719"/>
        <w:gridCol w:w="709"/>
        <w:gridCol w:w="708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казатели результат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д. измере-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орма завер-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ветст-венные исполн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факт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, обучившихся по госзаказу, трудоустроенных и занятых в первый год после окончания обуче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ч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арший масте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стера п/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7,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7,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8,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ля трудоуст-роенных выпус-кников в рамках дуального обуче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ч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арший масте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стера п/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Для выполнения задач необходимо провести  следующие мероприят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866"/>
        <w:gridCol w:w="1539"/>
        <w:gridCol w:w="1448"/>
        <w:gridCol w:w="1900"/>
        <w:gridCol w:w="1838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№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аименования мероприят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Форма заверш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роки реализ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тветственны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Источники финансирования, предполагаемые расходы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ключение трехсторон-них договоров между колледжем, студентом и предприятие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говор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7-20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м.директора по УПР, старший масте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ключение соглашений на формирование баз профессиональной прак-тики на предприятия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глаш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7-20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м.директора по УПР, старший масте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крепление и расшире-ние связей с работодате-лями по трудоустройству выпускников совместно с МИ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формац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7-20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м.директора по УПР, старший масте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ведение социссле-дований (анкетирование, опрос и т.п.) удовлетво-ренности работодателями уровнем подготовлен-ности выпускник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7-20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м.директора по УПР, старший мастер, психоло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ониторинг трудоустройства выпускник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ч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7-20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м.директора по УПР, старший масте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здание банка данных успешных выпускник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нк данны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8-20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арший масте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6. Обеспечение цифровизации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129"/>
        <w:gridCol w:w="564"/>
        <w:gridCol w:w="1279"/>
        <w:gridCol w:w="1275"/>
        <w:gridCol w:w="993"/>
        <w:gridCol w:w="708"/>
        <w:gridCol w:w="699"/>
        <w:gridCol w:w="719"/>
        <w:gridCol w:w="709"/>
        <w:gridCol w:w="708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№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оказатели результат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д. изме-р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Форма завер-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тветст-венные исполн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(факт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ля разработан-ных цифровых образовательных ресурс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ЦО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тоди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ля охваченных дистанционным обучение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Для выполнения задач необходимо провести  следующие мероприят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854"/>
        <w:gridCol w:w="1682"/>
        <w:gridCol w:w="1485"/>
        <w:gridCol w:w="1734"/>
        <w:gridCol w:w="1838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№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аименования мероприят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Форма заверш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роки реализаци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тветственны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Источники финансирования, предполагаемые расходы</w:t>
            </w:r>
          </w:p>
        </w:tc>
      </w:tr>
      <w:tr>
        <w:trPr>
          <w:trHeight w:val="166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бучение ИПР методике создания ЦОРов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7-20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П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тодис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бственные средств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новление компьютерной техни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иобрете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7-20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пециалист по программному обеспечению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Б, собственные средства, средства работодателей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бота ИПР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ay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ри составлении ЦО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пециалист по программному обеспечению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бственные средст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7. Развитие инклюзив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129"/>
        <w:gridCol w:w="709"/>
        <w:gridCol w:w="992"/>
        <w:gridCol w:w="1134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казатели результ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д. измере-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орма завер-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ветст-венные испол-н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факт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ля  охвата обучением студентов с особыми образо-вательными потребност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Р,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,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%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ля трудоустройства выпускников с особыми образо-вательными потребност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тарший масте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астера п/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Для выполнения задач необходимо провести  следующие мероприят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827"/>
        <w:gridCol w:w="1694"/>
        <w:gridCol w:w="1462"/>
        <w:gridCol w:w="1773"/>
        <w:gridCol w:w="1838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№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аименования мероприят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Форма заверш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роки реализац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тветственны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Источники финансирования, предполагаемые расходы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здание равных усло-вий и безбарьерного доступа для студентов  с особыми образователь-ными потребностям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7-202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иректор, Зам.директора  УВР, Х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Б, собственные средства, средства работодателей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зработка УМК для обучения студентов  с особыми образовательными потребностям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М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8-202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еподаватели спец. дисципли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бственные средства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реподготовка ИПР для работы со студентами с особыми образователь-ными потребностям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вышение квалификации ИП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7-202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тодис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бственные средст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8. Формирование системы предпринимательского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129"/>
        <w:gridCol w:w="564"/>
        <w:gridCol w:w="1279"/>
        <w:gridCol w:w="1275"/>
        <w:gridCol w:w="993"/>
        <w:gridCol w:w="708"/>
        <w:gridCol w:w="699"/>
        <w:gridCol w:w="719"/>
        <w:gridCol w:w="709"/>
        <w:gridCol w:w="708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казатели результат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д. изме-р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орма завер-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ветст-венные исполн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факт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ля    студентов, прошедших  обу-чение по "Осно-вам предприни-мательств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ч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м. директора по У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3,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оля    студентов, участвующих в бизнес проектах,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ек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%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личество обучающихся бизнес-кейс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д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чет-кей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м. директора по УР, преподаватель основ предпри-нимате-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3,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Для выполнения задач необходимо провести  следующие мероприят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647"/>
        <w:gridCol w:w="2027"/>
        <w:gridCol w:w="1334"/>
        <w:gridCol w:w="1754"/>
        <w:gridCol w:w="1838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№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аименования мероприяти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Форма заверше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роки реализаци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тветственны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Источники финансирования, предполагаемые расходы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рганизация и прове-дение факультативов по основам предприни-мательства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формац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7-202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м. директора по У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Б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ведение встреч (диалоговых площадок, круглых столов) студентов с лидерами бизнеса по отрасля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екоменда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7-202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м. директора по УПР, У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бственные средства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зработка обучающих бизнес-кейсов с привлечением Палаты предпринимателей, ведущих предприни-мателей региона (района, города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езента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7-202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м. директора по УПР, У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бственные средства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ганизация конкурсов по защите бизнес-проект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тоги конкурс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7-202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м. директора по УПР, У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бственные средства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зработка новых инновационных образовательных продуктов, реализуе-мых на основе техно-логий, стимулирующих предпринимательскую активность студент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изнес-проект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еподаватель экономи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бственные средства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здание бизнес-инкубаторов (ресурсных центров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кола молодого предпринимател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8-201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еподаватель экономи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понсорская помощ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 колледже уделяется большое внимание формированию основ предпринимательской деятельности. С этой целью с 2015 учебного года факультативно введена дисциплина «Основы предпринимательства» на третьем курсе по всем специальностям.  Учебные курсы ведет НОИП центр Жигер в рамках программы «Дорожная карта бизнеса 2020» и «Дорожная карта занятости 2020». Данные курсы ведутся по согласованию с НПП Атамекен и УО Акмолинской области в целях популяризации и микрокредитования и увеличения количества малых индивидуальных предприятий.   На сегодняшний день 360 выпускников колледжа получили  сертификаты центра Жиг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9. Укрепление духовно-нравственных ценностей Общенациональной патриотической идеи "Мәңгілік Ел" и культуры здорового образа жиз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129"/>
        <w:gridCol w:w="850"/>
        <w:gridCol w:w="993"/>
        <w:gridCol w:w="1417"/>
        <w:gridCol w:w="851"/>
        <w:gridCol w:w="708"/>
        <w:gridCol w:w="699"/>
        <w:gridCol w:w="719"/>
        <w:gridCol w:w="709"/>
        <w:gridCol w:w="708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казатели результа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д. изме-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орма завер-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ветст-венные исполн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факт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оля обучающих-ся , вовлеченных в  волонтерство, участие в деятельности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Д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тч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ВР, КДМ, кл.руково-д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ля обучающих-ся ,охваченных спортивными секц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ВР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реподова-тели физ. воспи-т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ля студентов, вовлеченных в студенческие трудовые отря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ВР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Д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ля охвата сту-дентов превентив-ными мероприя-тиями и по про-филактике нар-комании, религи-озного экстре-мизма, суици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ВР, КДМ, кл.руково-д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ля обучающих-ся   вовлеченных в мероприятия, направленные на профилактику и создание атмос-феры "нулевой" терпимости к любым проявле-ниям корруп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ВР, КДМ, кл.руково-д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Для выполнения задач необходимо провести  следующие мероприят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856"/>
        <w:gridCol w:w="1309"/>
        <w:gridCol w:w="2364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именования мероприят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орма заверш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оки реализаци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ветствен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сточники финансирования, предполагаемые расх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недрение ценностей Общенациональной патриотической идеи "Мәңгілік Ел" в воспитательный процесс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ч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7-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ВР, КДМ, кл.руковод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бственные средства</w:t>
            </w:r>
          </w:p>
        </w:tc>
      </w:tr>
      <w:tr>
        <w:trPr>
          <w:trHeight w:val="20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жегодные конференции по воспитанию толерантной личности с приглашением известных лиц город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учно-практическая конферен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7-202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ВР,КДМ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е руковод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бственные средства</w:t>
            </w:r>
          </w:p>
        </w:tc>
      </w:tr>
      <w:tr>
        <w:trPr>
          <w:trHeight w:val="9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стана –столица независимого Казахста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е час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7-202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ВР,КДМ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е руковод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бственные сре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ганизация и проведение мероприятий в рамках проекта "Рухани жанғыр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е час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7-202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ВР,КДМ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е руковод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бственные сре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оздание клуба «История родного края»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ункционирование клуб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еподаватели истории и географ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бственные средств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ыставка на тему «Туған же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ыстав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7-202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еподаватели истории и географ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бственные сре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хранение национальной идентичности через соблюдение  традиций и обычаев народ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е час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7-202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ВР,КДМ,классные руковод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бственные сре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оспитание казахстанского партритотизма  в обучающем процессе  через работу клуба «Жас қыра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бота клуб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7-202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ВР, преподаватель начальной военной подгото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бственные средства</w:t>
            </w:r>
          </w:p>
        </w:tc>
      </w:tr>
      <w:tr>
        <w:trPr>
          <w:trHeight w:val="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бота стрелкового клуба «Мерген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бота клуб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7-202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ВР, преподаватель начальной военной подгото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бственные сре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охранение национальной идентич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через реализацию проекта «Духовные святыни Казахстана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иртуальные музе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7-202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ВР,КДМ,классные руковод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бственные сре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волюционное развитие Казахстана. Изучение и популяризация нового алфавита (латиница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езентации, классные час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8-202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чителя казахского языка, классные руковод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стный бюдж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оздание студенческого сайта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g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и работа сай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чителя информа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бственные сре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оспитание уважения к старшему поколению.  День пожилых «Возраст не имеет границ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здничный концер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7-202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ВР, КДМ, кл.руковод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бственные сре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стреча с ветеранами труда «Алтын қазы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руглый сто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7-202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ВР, КДМ, кл.руковод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бственные сре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Независимый Казахстан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руглый сто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7-202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ВР, КДМ, кл.руковод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бственные сре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ект «Мы- народ. Я гражданин Казахста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езентация проек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7-202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ВР, КДМ, кл.руковод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бственные сре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оспитание физически и нравственно здоровой личности через спортивно-массовые мероприят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ек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ни здоров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стреча со спортмена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7-202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ВР, КДМ, кл.руковод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бственные сре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ганизация работы по созданию комитетов по делам молодежи в колледж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ч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7-202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ВР, КДМ, кл.руковод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бственные сре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вершенствование работы школы волонтер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ч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7-202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ВР, КДМ, кл. руковод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бственные сре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казание помощи пансионату престарелых в Кокшета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ч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7-202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ВР, КДМ, кл. руковод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бственные средства</w:t>
            </w:r>
          </w:p>
        </w:tc>
      </w:tr>
      <w:tr>
        <w:trPr>
          <w:trHeight w:val="10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Увеличение количества спортивных секций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ч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7-202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ВР, КДМ, кл.руково-дители препод. физ.воспит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бственные средст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 колледже идет активное  внедрение ценностей Общенациональной патриотической идеи «Мәңгілік Ел», мероприятий в рамках проекта «Рухани жаңғыру» спецпроекта  «Тұған жер» подпроекта «Тәрбие және білім» базовым направлениям  «Саналы азамат», «Олкетану», «Отаным тағдырым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я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глые столы «</w:t>
      </w:r>
      <w:r>
        <w:rPr>
          <w:rFonts w:cs="Times New Roman" w:ascii="Times New Roman" w:hAnsi="Times New Roman"/>
          <w:sz w:val="24"/>
          <w:szCs w:val="24"/>
          <w:lang w:val="kk-KZ"/>
        </w:rPr>
        <w:t>Рухани жанғыру - үлттын жанғыру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kk-KZ"/>
        </w:rPr>
        <w:t>-</w:t>
      </w:r>
      <w:r>
        <w:rPr>
          <w:rFonts w:cs="Times New Roman" w:ascii="Times New Roman" w:hAnsi="Times New Roman"/>
          <w:sz w:val="24"/>
          <w:szCs w:val="24"/>
        </w:rPr>
        <w:t>«Духовная модернизация-модернизации нации», «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Ұлы ежелгі қазба жұмыстарының құпиясы </w:t>
      </w:r>
      <w:r>
        <w:rPr>
          <w:rFonts w:cs="Times New Roman" w:ascii="Times New Roman" w:hAnsi="Times New Roman"/>
          <w:sz w:val="24"/>
          <w:szCs w:val="24"/>
        </w:rPr>
        <w:t>» «</w:t>
      </w:r>
      <w:r>
        <w:rPr>
          <w:rFonts w:cs="Times New Roman" w:ascii="Times New Roman" w:hAnsi="Times New Roman"/>
          <w:sz w:val="24"/>
          <w:szCs w:val="24"/>
          <w:lang w:val="kk-KZ"/>
        </w:rPr>
        <w:t>Тайны древних раскопок</w:t>
      </w:r>
      <w:r>
        <w:rPr>
          <w:rFonts w:cs="Times New Roman" w:ascii="Times New Roman" w:hAnsi="Times New Roman"/>
          <w:sz w:val="24"/>
          <w:szCs w:val="24"/>
        </w:rPr>
        <w:t xml:space="preserve">», оформление </w:t>
      </w:r>
      <w:r>
        <w:rPr>
          <w:rFonts w:cs="Times New Roman" w:ascii="Times New Roman" w:hAnsi="Times New Roman"/>
          <w:sz w:val="24"/>
          <w:szCs w:val="24"/>
          <w:lang w:val="kk-KZ"/>
        </w:rPr>
        <w:t>книжной</w:t>
      </w:r>
      <w:r>
        <w:rPr>
          <w:rFonts w:cs="Times New Roman" w:ascii="Times New Roman" w:hAnsi="Times New Roman"/>
          <w:sz w:val="24"/>
          <w:szCs w:val="24"/>
        </w:rPr>
        <w:t xml:space="preserve"> выставки  «Рухани жа</w:t>
      </w:r>
      <w:r>
        <w:rPr>
          <w:rFonts w:cs="Times New Roman" w:ascii="Times New Roman" w:hAnsi="Times New Roman"/>
          <w:sz w:val="24"/>
          <w:szCs w:val="24"/>
          <w:lang w:val="kk-KZ"/>
        </w:rPr>
        <w:t>нғ</w:t>
      </w:r>
      <w:r>
        <w:rPr>
          <w:rFonts w:cs="Times New Roman" w:ascii="Times New Roman" w:hAnsi="Times New Roman"/>
          <w:sz w:val="24"/>
          <w:szCs w:val="24"/>
        </w:rPr>
        <w:t>ыру</w:t>
      </w:r>
      <w:r>
        <w:rPr>
          <w:rFonts w:cs="Times New Roman" w:ascii="Times New Roman" w:hAnsi="Times New Roman"/>
          <w:sz w:val="24"/>
          <w:szCs w:val="24"/>
          <w:lang w:val="kk-KZ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вели информационную работу с педагогическим коллективом по переходу на латиницу. Студенты по специальности «Декоративно-прикладное искусство» приняли участие в городской акции в поддержку перехода на латиницу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Итогами спортивной деятельности  является третье  место по итогам года в областной спартакиаде «Кезен 2017». В колледже на протяжении нескольких лет работает студенческий отряд «Жасыл Ел», участники которого в летний период проводят работы по благоустройству и озеленению города. 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Для профилактики здорового образа жизни и аутодеструктивного, дивиантного и дилектвентного поведения подростков проводятся мероприятия: родительские собрания, советы по профилактике правонарушений, круглые столы с приглашением представителей НПО, правоохранительных органов, Молодежного Ресурсного центра, молодежного крыла партии «Нур Отан» - «Жас Отан», встречи с медицинскими работниками (наркологами, гинекологами, венерологами, фтизиатрами)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 колледже ведется планомерная работа по созданию атмосферы «нулевой» терпимости к любым проявлениям коррупции. В рамках данной работы проводятся  выставки творческих работ, встречи, классные часы, конкурсы плакатов, анкет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0. Совершенствование материально-технической базы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271"/>
        <w:gridCol w:w="992"/>
        <w:gridCol w:w="850"/>
        <w:gridCol w:w="1276"/>
        <w:gridCol w:w="709"/>
        <w:gridCol w:w="709"/>
        <w:gridCol w:w="708"/>
        <w:gridCol w:w="709"/>
        <w:gridCol w:w="709"/>
        <w:gridCol w:w="1276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казатели результ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орма завер-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оки испол-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ветст-венные исполн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сточники финанси-рования, предпола-гаемые расходы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Увеличение доли софинанси-рования проек-тов со стороны бизнес структу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риобри-тение оборудо-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дминистрация колледж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,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,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иобретение системы оповещения при возникновении угроз ЧС и экстремиз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Установ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8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 колледже  разработан план мероприятий по антитерроризму и религиозному экстремизму.  Заместитель директора по ХР прошел курсы в г. Астана в Академии управления безопасности и социальных програм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Ожидаемые результаты от прохождения курсов-проведение семинара-практикума по обучению сотрудников и студентов, направленного на антитеррористическую безопасность и религиозный экстремиз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Колледж планирует приобрести и установить из средств местного бюджета в сумме 800,0т.тенге  систему оповещения при возникновении угроз ЧС и экстремиз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426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1. Перспективы финансово-хозяйствен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1276"/>
        <w:gridCol w:w="1134"/>
        <w:gridCol w:w="1559"/>
        <w:gridCol w:w="992"/>
        <w:gridCol w:w="1134"/>
        <w:gridCol w:w="1985"/>
        <w:gridCol w:w="1134"/>
        <w:gridCol w:w="1134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firstLine="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оказатели резуль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Форма завер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роки испол-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тветст-венные исполн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сточники финанси-рования</w:t>
            </w:r>
          </w:p>
        </w:tc>
      </w:tr>
      <w:tr>
        <w:trPr>
          <w:trHeight w:val="5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ластных, республиканских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международных чемпионата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orldskill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Kazakhsta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, сертифик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 графи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иректор, зам. УПР, старший мас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, собственные средства, спонсорская помощь</w:t>
            </w:r>
          </w:p>
        </w:tc>
      </w:tr>
      <w:tr>
        <w:trPr>
          <w:trHeight w:val="5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ащение учебных мастерских, лабораторий, кабинетов общеобразо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ьных и спецдисциплин современным оборудов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иректор, зам. УПР, УР, старший мас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500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83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6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, собственные средства, спонсорская помощь</w:t>
            </w:r>
          </w:p>
        </w:tc>
      </w:tr>
      <w:tr>
        <w:trPr>
          <w:trHeight w:val="5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учебного оборудования для обучающихся с особыми образовательными потребност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8-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иректор, зам. УПР, старший мас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</w:tr>
      <w:tr>
        <w:trPr>
          <w:trHeight w:val="5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квалификации  ИПР и обучение в магистратуре, доктаран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тифик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 графи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м. УПР, метод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, собственные средства,</w:t>
            </w:r>
          </w:p>
        </w:tc>
      </w:tr>
      <w:tr>
        <w:trPr>
          <w:trHeight w:val="5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ориентацион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клеты , реклама, С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м. УВР, координа-тор проф-цен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средства,</w:t>
            </w:r>
          </w:p>
        </w:tc>
      </w:tr>
      <w:tr>
        <w:trPr>
          <w:trHeight w:val="9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имеющейся ПСД и ГЭ по капремон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Б</w:t>
            </w:r>
          </w:p>
        </w:tc>
      </w:tr>
      <w:tr>
        <w:trPr>
          <w:trHeight w:val="9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й ремонт  фасада здания, замена оконных бло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 прием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иректор, зам.АХ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40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Б</w:t>
            </w:r>
          </w:p>
        </w:tc>
      </w:tr>
      <w:tr>
        <w:trPr>
          <w:trHeight w:val="9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7" w:after="0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  <w:lang w:val="kk-KZ"/>
              </w:rPr>
              <w:t>Текущий ремонт системы отопления учебного корпу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7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eastAsia="Calibri"/>
                <w:kern w:val="2"/>
              </w:rPr>
              <w:t xml:space="preserve">Акт прием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7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eastAsia="Calibri"/>
                <w:kern w:val="2"/>
                <w:lang w:val="kk-KZ"/>
              </w:rPr>
              <w:t>Директор</w:t>
            </w:r>
          </w:p>
          <w:p>
            <w:pPr>
              <w:pStyle w:val="Style18"/>
              <w:spacing w:before="67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eastAsia="Calibri"/>
                <w:kern w:val="2"/>
                <w:lang w:val="kk-KZ"/>
              </w:rPr>
              <w:t>зам.АХЧ</w:t>
            </w:r>
            <w:r>
              <w:rPr>
                <w:rFonts w:eastAsia="Calibri"/>
                <w:kern w:val="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7" w:after="0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  <w:lang w:val="kk-KZ"/>
              </w:rPr>
              <w:t>10000,0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</w:tr>
      <w:tr>
        <w:trPr>
          <w:trHeight w:val="9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7" w:after="0"/>
              <w:textAlignment w:val="baseline"/>
              <w:rPr/>
            </w:pPr>
            <w:r>
              <w:rPr>
                <w:kern w:val="2"/>
                <w:lang w:val="kk-KZ"/>
              </w:rPr>
              <w:t>Текущий ремонт системы отопления ОБ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7" w:after="0"/>
              <w:jc w:val="center"/>
              <w:textAlignment w:val="baselin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Акт прием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7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eastAsia="Calibri"/>
                <w:kern w:val="2"/>
                <w:lang w:val="kk-KZ"/>
              </w:rPr>
              <w:t>Директор</w:t>
            </w:r>
          </w:p>
          <w:p>
            <w:pPr>
              <w:pStyle w:val="Style18"/>
              <w:spacing w:before="67" w:after="0"/>
              <w:jc w:val="center"/>
              <w:textAlignment w:val="baseline"/>
              <w:rPr>
                <w:rFonts w:eastAsia="Calibri"/>
                <w:kern w:val="2"/>
                <w:lang w:val="kk-KZ"/>
              </w:rPr>
            </w:pPr>
            <w:r>
              <w:rPr>
                <w:rFonts w:eastAsia="Calibri"/>
                <w:kern w:val="2"/>
                <w:lang w:val="kk-KZ"/>
              </w:rPr>
              <w:t>зам.АХ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kern w:val="2"/>
                <w:sz w:val="24"/>
                <w:szCs w:val="24"/>
                <w:lang w:val="kk-KZ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7" w:after="0"/>
              <w:textAlignment w:val="baseline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</w:tr>
      <w:tr>
        <w:trPr>
          <w:trHeight w:val="5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кущий ремонт (благоустройство территории) –установка спортплощад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 прием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иректор, зам.АХ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4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Б</w:t>
            </w:r>
          </w:p>
        </w:tc>
      </w:tr>
      <w:tr>
        <w:trPr>
          <w:trHeight w:val="5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зация колледжа (приобретение мультимедийного оборуд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иректор, зам. У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Б</w:t>
            </w:r>
          </w:p>
        </w:tc>
      </w:tr>
      <w:tr>
        <w:trPr>
          <w:trHeight w:val="5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центра компетенций по специальностям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11400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варочное дело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»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1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и эксплуатация зданий и сооруж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 прием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иректор, зам. У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982650, ты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Б</w:t>
            </w:r>
          </w:p>
        </w:tc>
      </w:tr>
      <w:tr>
        <w:trPr>
          <w:trHeight w:val="5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Создание УМК и Ц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бственные средства</w:t>
            </w:r>
          </w:p>
        </w:tc>
      </w:tr>
      <w:tr>
        <w:trPr>
          <w:trHeight w:val="8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Прохождение  аккреди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дминист-рация колледж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6415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Б</w:t>
            </w:r>
          </w:p>
        </w:tc>
      </w:tr>
    </w:tbl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й  результат по реализации Программы Развития на 2017-2021г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Повысится   качество образовательного процесса через:</w:t>
      </w:r>
    </w:p>
    <w:p>
      <w:pPr>
        <w:pStyle w:val="Style18"/>
        <w:shd w:fill="FFFFFF" w:val="clear"/>
        <w:spacing w:before="0" w:after="0"/>
        <w:ind w:left="-75" w:hanging="0"/>
        <w:rPr>
          <w:lang w:val="kk-KZ"/>
        </w:rPr>
      </w:pPr>
      <w:r>
        <w:rPr/>
        <w:t xml:space="preserve">- </w:t>
      </w:r>
      <w:r>
        <w:rPr>
          <w:lang w:val="kk-KZ"/>
        </w:rPr>
        <w:t xml:space="preserve">обучение по </w:t>
      </w:r>
      <w:r>
        <w:rPr/>
        <w:t xml:space="preserve"> новы</w:t>
      </w:r>
      <w:r>
        <w:rPr>
          <w:lang w:val="kk-KZ"/>
        </w:rPr>
        <w:t>м</w:t>
      </w:r>
      <w:r>
        <w:rPr/>
        <w:t xml:space="preserve"> образовательны</w:t>
      </w:r>
      <w:r>
        <w:rPr>
          <w:lang w:val="kk-KZ"/>
        </w:rPr>
        <w:t>м</w:t>
      </w:r>
      <w:r>
        <w:rPr/>
        <w:t xml:space="preserve"> программ</w:t>
      </w:r>
      <w:r>
        <w:rPr>
          <w:lang w:val="kk-KZ"/>
        </w:rPr>
        <w:t>ам</w:t>
      </w:r>
      <w:r>
        <w:rPr/>
        <w:t xml:space="preserve">, </w:t>
      </w:r>
      <w:r>
        <w:rPr>
          <w:lang w:val="kk-KZ"/>
        </w:rPr>
        <w:t xml:space="preserve">  </w:t>
      </w:r>
      <w:r>
        <w:rPr/>
        <w:t>основанны</w:t>
      </w:r>
      <w:r>
        <w:rPr>
          <w:lang w:val="kk-KZ"/>
        </w:rPr>
        <w:t>х</w:t>
      </w:r>
      <w:r>
        <w:rPr/>
        <w:t xml:space="preserve"> на модульно-компетентностном </w:t>
      </w:r>
      <w:r>
        <w:rPr>
          <w:lang w:val="kk-KZ"/>
        </w:rPr>
        <w:t xml:space="preserve">   </w:t>
      </w:r>
      <w:r>
        <w:rPr/>
        <w:t>подходе</w:t>
      </w:r>
      <w:r>
        <w:rPr>
          <w:lang w:val="kk-KZ"/>
        </w:rPr>
        <w:t>;</w:t>
      </w:r>
    </w:p>
    <w:p>
      <w:pPr>
        <w:pStyle w:val="Style18"/>
        <w:shd w:fill="FFFFFF" w:val="clear"/>
        <w:spacing w:before="0" w:after="0"/>
        <w:ind w:left="-75" w:hanging="0"/>
        <w:rPr>
          <w:lang w:val="kk-KZ"/>
        </w:rPr>
      </w:pPr>
      <w:r>
        <w:rPr>
          <w:lang w:val="kk-KZ"/>
        </w:rPr>
        <w:t>- совершентсвование  инклюзивного   образования через укрепление материально-технической базы;</w:t>
      </w:r>
    </w:p>
    <w:p>
      <w:pPr>
        <w:pStyle w:val="Style18"/>
        <w:shd w:fill="FFFFFF" w:val="clear"/>
        <w:spacing w:before="0" w:after="0"/>
        <w:ind w:left="-75" w:hanging="0"/>
        <w:rPr>
          <w:lang w:val="kk-KZ"/>
        </w:rPr>
      </w:pPr>
      <w:r>
        <w:rPr>
          <w:lang w:val="kk-KZ"/>
        </w:rPr>
        <w:t xml:space="preserve">-развитие дуального обучения: </w:t>
      </w:r>
    </w:p>
    <w:p>
      <w:pPr>
        <w:pStyle w:val="Style18"/>
        <w:shd w:fill="FFFFFF" w:val="clear"/>
        <w:spacing w:before="0" w:after="0"/>
        <w:ind w:left="-75" w:hanging="0"/>
        <w:rPr/>
      </w:pPr>
      <w:r>
        <w:rPr/>
        <w:t>-повышение уровня профессионализма инженерно-</w:t>
      </w:r>
      <w:r>
        <w:rPr>
          <w:lang w:val="kk-KZ"/>
        </w:rPr>
        <w:t xml:space="preserve">  </w:t>
      </w:r>
      <w:r>
        <w:rPr/>
        <w:t>педагогических кадров;</w:t>
      </w:r>
    </w:p>
    <w:p>
      <w:pPr>
        <w:pStyle w:val="Style18"/>
        <w:shd w:fill="FFFFFF" w:val="clear"/>
        <w:spacing w:before="0" w:after="0"/>
        <w:ind w:left="-75" w:hanging="0"/>
        <w:rPr/>
      </w:pPr>
      <w:r>
        <w:rPr/>
        <w:t>-</w:t>
      </w:r>
      <w:r>
        <w:rPr>
          <w:lang w:val="kk-KZ"/>
        </w:rPr>
        <w:t>оснащение учебных мастерских, лабораторий и     кабинетов спецдисциплин современным   оборудованием;</w:t>
      </w:r>
    </w:p>
    <w:p>
      <w:pPr>
        <w:pStyle w:val="Style18"/>
        <w:shd w:fill="FFFFFF" w:val="clear"/>
        <w:spacing w:before="0" w:after="0"/>
        <w:ind w:left="-75" w:hanging="0"/>
        <w:rPr/>
      </w:pPr>
      <w:r>
        <w:rPr/>
        <w:t>- развитие социального партнерства</w:t>
      </w:r>
      <w:r>
        <w:rPr>
          <w:lang w:val="kk-KZ"/>
        </w:rPr>
        <w:t>;</w:t>
      </w:r>
    </w:p>
    <w:p>
      <w:pPr>
        <w:pStyle w:val="Style18"/>
        <w:shd w:fill="FFFFFF" w:val="clear"/>
        <w:spacing w:before="0" w:after="0"/>
        <w:ind w:left="-75" w:hanging="0"/>
        <w:rPr>
          <w:lang w:val="kk-KZ"/>
        </w:rPr>
      </w:pPr>
      <w:r>
        <w:rPr>
          <w:lang w:val="kk-KZ"/>
        </w:rPr>
        <w:t xml:space="preserve">- внедрение ценностей Общенациональной   патриотической идеи "Мәңгілік Ел" и программы    модернизации общественного сознания «Рухани </w:t>
      </w:r>
    </w:p>
    <w:p>
      <w:pPr>
        <w:pStyle w:val="Style18"/>
        <w:shd w:fill="FFFFFF" w:val="clear"/>
        <w:spacing w:before="0" w:after="0"/>
        <w:ind w:left="-75" w:hanging="0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жаңғыру» в воспитательный процесс;</w:t>
      </w:r>
    </w:p>
    <w:p>
      <w:pPr>
        <w:pStyle w:val="Style18"/>
        <w:shd w:fill="FFFFFF" w:val="clear"/>
        <w:spacing w:before="0" w:after="0"/>
        <w:ind w:left="-75" w:hanging="0"/>
        <w:rPr>
          <w:lang w:val="kk-KZ"/>
        </w:rPr>
      </w:pPr>
      <w:r>
        <w:rPr>
          <w:lang w:val="kk-KZ"/>
        </w:rPr>
        <w:t>- развитие эффективной системы   профориентационной рабо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прохождение процедуры аккредит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Приобретение и оснащение  мастерских  до 85%.  В частности создание центра компетенций по специальностям: 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1114000</w:t>
      </w:r>
      <w:r>
        <w:rPr>
          <w:rFonts w:cs="Times New Roman" w:ascii="Times New Roman" w:hAnsi="Times New Roman"/>
          <w:sz w:val="24"/>
          <w:szCs w:val="24"/>
          <w:lang w:val="kk-KZ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Сварочное дело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»;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>140100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Строительство и эксплуатация зданий и сооружений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Ежегодное обновление и расширение  базы социальных партнеров 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высится доля трудоустройства выпускников колледжа по всем специальностя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Ежегодно будет повышение процента охвата обучением незанятого населения.</w:t>
      </w:r>
    </w:p>
    <w:sectPr>
      <w:footerReference w:type="default" r:id="rId5"/>
      <w:type w:val="nextPage"/>
      <w:pgSz w:orient="landscape" w:w="16838" w:h="11906"/>
      <w:pgMar w:left="709" w:right="425" w:gutter="0" w:header="0" w:top="1276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Введите текст]</w:t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libri" w:hAnsi="Calibri" w:cs="Calibri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1">
    <w:name w:val="s1"/>
    <w:qFormat/>
    <w:rPr>
      <w:rFonts w:ascii="Times New Roman" w:hAnsi="Times New Roman" w:cs="Times New Roman"/>
      <w:b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6:27:00Z</dcterms:created>
  <dc:creator>metod</dc:creator>
  <dc:description/>
  <cp:keywords/>
  <dc:language>en-US</dc:language>
  <cp:lastModifiedBy>УПР</cp:lastModifiedBy>
  <cp:lastPrinted>2018-04-12T14:59:00Z</cp:lastPrinted>
  <dcterms:modified xsi:type="dcterms:W3CDTF">2018-11-01T02:34:00Z</dcterms:modified>
  <cp:revision>146</cp:revision>
  <dc:subject/>
  <dc:title>Аќмола облысы білім басќармасыныњ</dc:title>
</cp:coreProperties>
</file>